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2 от 27.02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 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07.03.20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» по объявлению № 32 от 27.02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27"/>
        <w:gridCol w:w="1178"/>
        <w:gridCol w:w="1620"/>
        <w:gridCol w:w="1340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арствен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68 931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пин, раствор для инъекций 1мг/мл 1 мл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1мг/мл 1 м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4,45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 847,5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дион, раствор для инъекций 1% 1 м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1% 1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1,9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192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ь водорода, раствор для наружного применения 3% 100 м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3% 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0 88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лэфрин, раствор для инъекций 10мг/мл, 1м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10мг/мл, 1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,4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84,7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ы (Натрия хлорид + Калия хлорид + Кальция хлорида дигидрат + Магния хлорида гексагидрат + Натрия ацетата тригидрат + Яблочная кислота), раствор для инфузий, 500 м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, 5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34,9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15 638,2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ол, раствор 70 % 100 м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70 % 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5,5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2 988,60   </w:t>
            </w:r>
          </w:p>
        </w:tc>
      </w:tr>
      <w:tr>
        <w:trPr>
          <w:trHeight w:val="379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дицинские изде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5 767 188,3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ционные и инъекционные фильтр-канюли для многодозных флаконов объемом 3 - 1000 мл, стерильный, для однократного применения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ционные и инъекционные фильтр-канюли для многодозных флаконов объемом 3 - 1000 мл. Стандартный наконечник с антибактериальным воздушным фильтром 0,45 мкм, зеленый.</w:t>
              <w:br/>
              <w:t>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44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25 гр сжатый медицинская, гигроскопическая, гигиеническая стерильная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25 гр сжатый медицинская, гигроскопическая, гигиеническая стерильн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995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омическая трубка с раздельными портами для питания и доставки медикаментов размер 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oмическая трубка показана пациентам, нуждающимся в непрерывном энтеральном питании. Материал - медицинский силикон. Универсальный порт для введения питания. Порт для введения лекарств. Внешний фиксатор типа SECUR-LOK. Силиконовый внутри желудочный баллон для фиксации трубки. Конический дистальный наконечник. Дистальный наконечник утоплен при рекомендуемом объеме баллона с не утопленным наконечником. Ренген непроницаемая полоса. Гамма-стерилизация.  размер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7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омическая трубка с раздельными портами для питания и доставки медикаментов размер 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oмическая трубка показана пациентам, нуждающимся в непрерывном энтеральном питании. Материал - медицинский силикон. Универсальный порт для введения питания. Порт для введения лекарств. Внешний фиксатор типа SECUR-LOK. Силиконовый внутри желудочный баллон для фиксации трубки. Конический дистальный наконечник. Дистальный наконечник утоплен при рекомендуемом объеме баллона с не утопленным наконечником. Ренген непроницаемая полоса. Гамма-стерилизация.  размер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7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омическая трубка с раздельными портами для питания и доставки медикаментов размер 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стoмическая трубка показана пациентам, нуждающимся в непрерывном энтеральном питании. Материал - медицинский силикон. Универсальный порт для введения питания. Порт для введения лекарств. Внешний фиксатор типа SECUR-LOK. Силиконовый внутри желудочный баллон для фиксации трубки. Конический дистальный наконечник. Дистальный наконечник утоплен при рекомендуемом объеме баллона с не утопленным наконечником. Ренген непроницаемая полоса. Гамма-стерилизация.  размер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7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5,0х8,0 силиконовая №25 метров в упаковке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5,0х8,0 силиконовая №25 метров в упаковк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8,0х11 силиконовая №25 метров в упаковке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трубка размеры 8,0х11 силиконовая №25 метров в упаковк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6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2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ректальный (ПХВ) для одноразового применения размер №3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ректальный (ПХВ) для одноразового применения размер №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5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5 894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гнутые иглы Губера предназначены для инфузии 20G - 0,9мм/рабочая длина 20 мм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гнутые иглы Губера предназначены для инфузии 20G. Диаметр иглы Губера 0,9 мм 20G, полезная длина 20 мм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2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76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5,7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48 39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госкоп ламповый с комплектом клинков и рукояткой, одноразовый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ерильной упаковке ,с предустановленным аккумулятором и смееным клинком. Компактный, складной, неразборный. Ручка-клинок ларингоскопа тип Макинтош со встроенным источником питания для однократного применения. Размер клинка № 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4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госкоп ламповый с комплектом клинков и рукояткой, одноразовый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ерильной упаковке ,с предустановленным аккумулятором и смееным клинком. Компактный, складной, неразборный. Ручка-клинок ларингоскопа тип Макинтош со встроенным источником питания для однократного применения. Размер клинка № 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4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для мониторинга газов типа Luer (трубка пробозаборник). Внутренний диаметр 1,2мм, длина 2,45м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для мониторинга газов типа Luer (трубка пробозаборник). Внутренний диаметр 1,2мм, длина 2,45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651,9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5 191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 теплообменник для инфузионных средств к аппарату Hotline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чески инертный поливинилхлорид, видоизмененная инфузионно-трансфузионная линия, длиной 2,4 м, первичный объем заполнения магистрали(в мл) - 17,4, коннекцияинфузионного канала по  типу Luer-Lock.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 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17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уральный набор с иглой 18G разъем типа Луер Лок размер эпидурального катетер 21G шприц утраты сопротивления трехкомпонентный объемом 10 м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79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9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7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1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4, 20метр, стерильный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4, 20метр, стерильны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7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99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7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7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6, 20метр, стерильный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6, 20метр, стерильны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7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1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рвативы для УЗИ  в закрытой упоковке 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рвативы для УЗИ рекомендованы для использования со всеми видами ректо-вагинальных датчиков аппарата ультразвукового исследовани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 48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1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0,0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0 02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0,0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401,3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2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0,0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 001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2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, одноразовый, стерильный №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0,0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0 04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тип Жанэ   150 мл одноразовый с наконечникам для катетерной насадк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тип Жанэ   150 мл одноразовый с наконечникам для катетерной насад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18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56 776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4 000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общеклинических исслед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701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: Бриллиантовый крезиловый синий, 1 % в растворе натрия хлористого, 0,9 % – 1 флакон (50 мл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2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 2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гематоксилин Гарриса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гематоксилин Гарриса. Краситель темно синего цвета в стеклянной темной бутылке по 1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1 61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82 54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OG-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OG-6. Краситель оранжевого цвета в стеклянной темной бутылке по 1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8 47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8 58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ЕА - 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николау ЕА - 50. Краситель зеленого цвета в стеклянной  темной  бутылке по 1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0 37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05 180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на гематологический анализатор  Sysmex XP-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0 805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нтрольной крови на автоматический гематологический анализатор Sysmex XP-30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нтрольной крови для Sysmex XP 300 входит: Контрольная кровь (высокий уровень) для проверки прецизионности и точности гематологических анализаторов по 16 диагностическим и 6 сервисным параметрам 12*1.5 мл - не менее 1 шт.  Контрольная кровь (низский уровень) для проверки прецизионности и точности гематологических анализаторов по 16 диагностическим и 6 сервисным параметрам 12*1.5 мл - не менее 1 шт.  Контрольная кровь (норма) для проверки прецизионности и точности гематологических анализаторов по 16 диагностическим и 6 сервисным параметрам 12*1.5 мл - не менее 1 шт. Дополнительно вкладыш должен иметь специальный штриховой код совместимый со считывателем для закрытой системы XP-300 для автоматического ввода референтных параметров в память прибора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6 161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0 805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блока ЦЦ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51 75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ур-Эозин по Романовскому-Гимзе, краситель (1л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ур-Эозин по Романовскому-Гимзе, краситель (1л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7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51 750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 для блока ПМ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320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ксилин Майера 1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атоксилин Майера 1л. Краситель для микроскопических препаратов. Обеспечивает визуализацию ядер клеток в срезах(парафиновых, криостатных, вибротомных, изготовленных на Замораживающем микротоме) и цитологических препаратах. Реагент не содержит этонола и метонола.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3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20 000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ческие реагенты для автоматического гематологического анализатора закрытого типа Mindray BС-5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ий раствор (1000мл) на автоматический гематологический анализатор Sysmex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ающий раствор для работы на автоматических гематологических анализаторах серии Sysmex (1000мл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6 0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6 174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KazMedKomp</w:t>
      </w:r>
      <w:r>
        <w:rPr>
          <w:color w:val="000000"/>
        </w:rPr>
        <w:t>», г. Усть-Каменогорск, ул. Казыбек би, дом 5/1, кв.47 – 28.02.2023г. в 09.57 час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ТОО «Круана», г.Алматы, ул.Тимирязева, 42 корпус 15</w:t>
      </w:r>
      <w:r>
        <w:rPr>
          <w:color w:val="000000"/>
        </w:rPr>
        <w:t xml:space="preserve"> – 02.03.202</w:t>
      </w:r>
      <w:r>
        <w:rPr>
          <w:color w:val="000000"/>
          <w:lang w:val="kk-KZ"/>
        </w:rPr>
        <w:t>3</w:t>
      </w:r>
      <w:r>
        <w:rPr>
          <w:color w:val="000000"/>
        </w:rPr>
        <w:t>г. в 09.1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>», г. Алматы, ул. Досмухамедова, 71/8 – 02.03.2023г. в 14.0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ВИДА-СК», г. Алматы, ул. Шамиевой, 11 – 02.03.2023г. в 14.02 часов;</w:t>
      </w:r>
    </w:p>
    <w:p>
      <w:pPr>
        <w:pStyle w:val="Normal"/>
        <w:jc w:val="both"/>
        <w:rPr/>
      </w:pPr>
      <w:r>
        <w:rPr>
          <w:color w:val="000000"/>
        </w:rPr>
        <w:t>ТОО «Еркетай 01», г.Нур-Султан, ул. Нажимеденова 10, кв.29 – 03.03.2023г. в 14.15 часов;</w:t>
      </w:r>
    </w:p>
    <w:p>
      <w:pPr>
        <w:pStyle w:val="Normal"/>
        <w:jc w:val="both"/>
        <w:rPr/>
      </w:pPr>
      <w:r>
        <w:rPr>
          <w:color w:val="000000"/>
        </w:rPr>
        <w:t xml:space="preserve">ТОО «Ангрофарм-НС», г.Астана, ул. </w:t>
      </w:r>
      <w:r>
        <w:rPr>
          <w:color w:val="000000"/>
          <w:lang w:val="kk-KZ"/>
        </w:rPr>
        <w:t>Тәуелсіздік</w:t>
      </w:r>
      <w:r>
        <w:rPr>
          <w:color w:val="000000"/>
        </w:rPr>
        <w:t xml:space="preserve"> 12/1, ВП-2 – 06.03.2023г. в 09.0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тлант Компани», г.Алматы, Ауэзовский район, мкр. Мамыр-3, дом 23, кв.19 - 06.03.2023г. в 10.1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ИП «Лия», г. Астана, пр. Б.Момышулы, д.25</w:t>
      </w:r>
      <w:r>
        <w:rPr>
          <w:color w:val="000000"/>
        </w:rPr>
        <w:t xml:space="preserve"> – 06.03.202</w:t>
      </w:r>
      <w:r>
        <w:rPr>
          <w:color w:val="000000"/>
          <w:lang w:val="kk-KZ"/>
        </w:rPr>
        <w:t>3</w:t>
      </w:r>
      <w:r>
        <w:rPr>
          <w:color w:val="000000"/>
        </w:rPr>
        <w:t>г. в 10.3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г.Усть-Каменогорск, ул. Грузинская, 7/1 – 06.03.202</w:t>
      </w:r>
      <w:r>
        <w:rPr>
          <w:color w:val="000000"/>
          <w:lang w:val="kk-KZ"/>
        </w:rPr>
        <w:t>3</w:t>
      </w:r>
      <w:r>
        <w:rPr>
          <w:color w:val="000000"/>
        </w:rPr>
        <w:t>г. в 10.5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ВАРЗ», г.Усть-Каменогорск, пр. Абая, здание 181/41 – 06.03.2023г. в 11.50 часов;</w:t>
      </w:r>
    </w:p>
    <w:p>
      <w:pPr>
        <w:pStyle w:val="Normal"/>
        <w:jc w:val="both"/>
        <w:rPr/>
      </w:pPr>
      <w:r>
        <w:rPr>
          <w:color w:val="000000"/>
        </w:rPr>
        <w:t>ТОО «Центр Медицинской Техники», г.Усть-Каменогорск, ул. Льва Толстого, 1/1 – 06.03.2023г. в 11.27 часов;</w:t>
      </w:r>
    </w:p>
    <w:p>
      <w:pPr>
        <w:pStyle w:val="Normal"/>
        <w:jc w:val="both"/>
        <w:rPr/>
      </w:pPr>
      <w:r>
        <w:rPr>
          <w:color w:val="000000"/>
        </w:rPr>
        <w:t>ТОО «ГЕЛИКА», г.Петропавловск, ул. Маяковского, 95 – 06.03.2023г. в 14.13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</w:t>
      </w:r>
      <w:r>
        <w:rPr>
          <w:bCs/>
          <w:kern w:val="2"/>
          <w:sz w:val="22"/>
          <w:szCs w:val="22"/>
        </w:rPr>
        <w:t>оставлены без рассмотрения,</w:t>
      </w:r>
      <w:r>
        <w:rPr>
          <w:bCs/>
          <w:kern w:val="2"/>
        </w:rPr>
        <w:t xml:space="preserve"> т.к. конверт не соответствует п.</w:t>
      </w:r>
      <w:r>
        <w:rPr>
          <w:bCs/>
          <w:kern w:val="2"/>
          <w:lang w:val="kk-KZ"/>
        </w:rPr>
        <w:t>136</w:t>
      </w:r>
      <w:r>
        <w:rPr>
          <w:bCs/>
          <w:kern w:val="2"/>
        </w:rPr>
        <w:t xml:space="preserve"> Правил № 375: ТОО «NODA-MED»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sz w:val="22"/>
          <w:szCs w:val="22"/>
        </w:rPr>
        <w:t>не присутствовало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КФК Медсервис плюс»</w:t>
      </w:r>
      <w:r>
        <w:rPr/>
        <w:t xml:space="preserve"> по лоту № </w:t>
      </w:r>
      <w:r>
        <w:rPr>
          <w:lang w:val="kk-KZ"/>
        </w:rPr>
        <w:t>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>Согласно п.139 Правил при соответствии документов п.141 Правил, признать выигрышной заявкой ТОО «</w:t>
      </w:r>
      <w:r>
        <w:rPr>
          <w:color w:val="000000"/>
        </w:rPr>
        <w:t>Ангрофарм-НС</w:t>
      </w:r>
      <w:r>
        <w:rPr/>
        <w:t>» по лоту № 7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ГЕЛИКА»</w:t>
      </w:r>
      <w:r>
        <w:rPr/>
        <w:t xml:space="preserve"> по лот</w:t>
      </w:r>
      <w:r>
        <w:rPr>
          <w:lang w:val="kk-KZ"/>
        </w:rPr>
        <w:t>ам</w:t>
      </w:r>
      <w:r>
        <w:rPr/>
        <w:t xml:space="preserve"> № 9-11, 31, 32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Признать по лоту № 15 выигрышной заявку </w:t>
      </w:r>
      <w:r>
        <w:rPr>
          <w:color w:val="000000"/>
          <w:lang w:val="kk-KZ"/>
        </w:rPr>
        <w:t>ТОО «</w:t>
      </w:r>
      <w:r>
        <w:rPr>
          <w:color w:val="000000"/>
        </w:rPr>
        <w:t>Ангрофарм-НС</w:t>
      </w:r>
      <w:r>
        <w:rPr>
          <w:color w:val="000000"/>
          <w:lang w:val="kk-KZ"/>
        </w:rPr>
        <w:t>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Атлант Компани»</w:t>
      </w:r>
      <w:r>
        <w:rPr/>
        <w:t xml:space="preserve"> по лот</w:t>
      </w:r>
      <w:r>
        <w:rPr>
          <w:lang w:val="kk-KZ"/>
        </w:rPr>
        <w:t>у</w:t>
      </w:r>
      <w:r>
        <w:rPr/>
        <w:t xml:space="preserve"> № 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Еркетай 01»</w:t>
      </w:r>
      <w:r>
        <w:rPr/>
        <w:t xml:space="preserve"> по лот</w:t>
      </w:r>
      <w:r>
        <w:rPr>
          <w:lang w:val="kk-KZ"/>
        </w:rPr>
        <w:t>у</w:t>
      </w:r>
      <w:r>
        <w:rPr/>
        <w:t xml:space="preserve"> № 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Признать по лотам № 34, 36 выигрышной заявку </w:t>
      </w:r>
      <w:r>
        <w:rPr>
          <w:color w:val="000000"/>
          <w:lang w:val="kk-KZ"/>
        </w:rPr>
        <w:t>ИП «Лия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СВАРЗ»</w:t>
      </w:r>
      <w:r>
        <w:rPr/>
        <w:t xml:space="preserve"> по лотам № 35, 3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KazMedKomp»</w:t>
      </w:r>
      <w:r>
        <w:rPr/>
        <w:t xml:space="preserve"> по лот</w:t>
      </w:r>
      <w:r>
        <w:rPr>
          <w:lang w:val="kk-KZ"/>
        </w:rPr>
        <w:t>у</w:t>
      </w:r>
      <w:r>
        <w:rPr/>
        <w:t xml:space="preserve"> № 3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5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ИП «Лия»</w:t>
      </w:r>
      <w:r>
        <w:rPr/>
        <w:t xml:space="preserve"> по лот</w:t>
      </w:r>
      <w:r>
        <w:rPr>
          <w:lang w:val="kk-KZ"/>
        </w:rPr>
        <w:t>у</w:t>
      </w:r>
      <w:r>
        <w:rPr/>
        <w:t xml:space="preserve"> № 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>Признать лот</w:t>
      </w:r>
      <w:r>
        <w:rPr>
          <w:lang w:val="kk-KZ"/>
        </w:rPr>
        <w:t>ы</w:t>
      </w:r>
      <w:r>
        <w:rPr/>
        <w:t xml:space="preserve"> № </w:t>
      </w:r>
      <w:r>
        <w:rPr>
          <w:lang w:val="kk-KZ"/>
        </w:rPr>
        <w:t>1, 2, 4-6, 8, 12-14, 17-19, 21-30, 33, 40</w:t>
      </w:r>
      <w:r>
        <w:rPr/>
        <w:t xml:space="preserve"> 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ТОО «</w:t>
      </w:r>
      <w:r>
        <w:rPr>
          <w:color w:val="000000"/>
          <w:lang w:val="kk-KZ"/>
        </w:rPr>
        <w:t>KazMedKomp</w:t>
      </w:r>
      <w:r>
        <w:rPr/>
        <w:t>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37</w:t>
      </w:r>
      <w:r>
        <w:rPr>
          <w:lang w:val="kk-KZ"/>
        </w:rPr>
        <w:t xml:space="preserve">; </w:t>
      </w:r>
      <w:r>
        <w:rPr>
          <w:color w:val="000000"/>
        </w:rPr>
        <w:t>ТОО «Еркетай 01»</w:t>
      </w:r>
      <w:r>
        <w:rPr/>
        <w:t xml:space="preserve">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20</w:t>
      </w:r>
      <w:r>
        <w:rPr>
          <w:lang w:val="kk-KZ"/>
        </w:rPr>
        <w:t>;</w:t>
      </w:r>
      <w:r>
        <w:rPr>
          <w:color w:val="FF0000"/>
          <w:lang w:val="kk-KZ"/>
        </w:rPr>
        <w:t xml:space="preserve"> </w:t>
      </w:r>
      <w:r>
        <w:rPr/>
        <w:t>ТОО «</w:t>
      </w:r>
      <w:r>
        <w:rPr>
          <w:color w:val="000000"/>
        </w:rPr>
        <w:t>Ангрофарм-НС</w:t>
      </w:r>
      <w:r>
        <w:rPr/>
        <w:t>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7, 15</w:t>
      </w:r>
      <w:r>
        <w:rPr>
          <w:lang w:val="kk-KZ"/>
        </w:rPr>
        <w:t xml:space="preserve"> </w:t>
      </w:r>
      <w:r>
        <w:rPr/>
        <w:t>ТОО «Атлант Компани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16</w:t>
      </w:r>
      <w:r>
        <w:rPr>
          <w:lang w:val="kk-KZ"/>
        </w:rPr>
        <w:t xml:space="preserve">; </w:t>
      </w:r>
      <w:r>
        <w:rPr>
          <w:color w:val="000000"/>
          <w:lang w:val="kk-KZ"/>
        </w:rPr>
        <w:t>ИП «Лия»</w:t>
      </w:r>
      <w:r>
        <w:rPr/>
        <w:t xml:space="preserve">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34, 36, 38; ТОО «</w:t>
      </w:r>
      <w:r>
        <w:rPr>
          <w:color w:val="000000"/>
        </w:rPr>
        <w:t>КФК Медсервис плюс</w:t>
      </w:r>
      <w:r>
        <w:rPr/>
        <w:t>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3;</w:t>
      </w:r>
      <w:r>
        <w:rPr>
          <w:color w:val="FF0000"/>
        </w:rPr>
        <w:t xml:space="preserve"> </w:t>
      </w:r>
      <w:r>
        <w:rPr/>
        <w:t>ТОО «</w:t>
      </w:r>
      <w:r>
        <w:rPr>
          <w:color w:val="000000"/>
        </w:rPr>
        <w:t>СВАРЗ</w:t>
      </w:r>
      <w:r>
        <w:rPr/>
        <w:t>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35, 39; ТОО «</w:t>
      </w:r>
      <w:r>
        <w:rPr>
          <w:color w:val="000000"/>
        </w:rPr>
        <w:t>ГЕЛИКА</w:t>
      </w:r>
      <w:r>
        <w:rPr/>
        <w:t>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9-11, 31, 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ТОО «</w:t>
      </w:r>
      <w:r>
        <w:rPr>
          <w:color w:val="000000"/>
          <w:lang w:val="kk-KZ"/>
        </w:rPr>
        <w:t>KazMedKomp</w:t>
      </w:r>
      <w:r>
        <w:rPr>
          <w:color w:val="000000"/>
        </w:rPr>
        <w:t>», г. Усть-Каменогорск, ул. Казыбек би, дом 5/1, кв.47</w:t>
      </w:r>
      <w:r>
        <w:rPr/>
        <w:t>, цена договора 230 805,00 тенге</w:t>
      </w:r>
      <w:r>
        <w:rPr>
          <w:lang w:val="kk-KZ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</w:t>
      </w:r>
      <w:r>
        <w:rPr>
          <w:color w:val="000000"/>
        </w:rPr>
        <w:t>ТОО «Еркетай 01», г.Нур-Султан, ул. Нажимеденова 10, кв.29</w:t>
      </w:r>
      <w:r>
        <w:rPr>
          <w:lang w:val="kk-KZ"/>
        </w:rPr>
        <w:t xml:space="preserve">, </w:t>
      </w:r>
      <w:r>
        <w:rPr/>
        <w:t>цена договора 775 000,00 тенге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color w:val="000000"/>
        </w:rPr>
        <w:t xml:space="preserve">ТОО «Ангрофарм-НС», г.Астана, ул. </w:t>
      </w:r>
      <w:r>
        <w:rPr>
          <w:color w:val="000000"/>
          <w:lang w:val="kk-KZ"/>
        </w:rPr>
        <w:t>Тәуелсіздік</w:t>
      </w:r>
      <w:r>
        <w:rPr>
          <w:color w:val="000000"/>
        </w:rPr>
        <w:t xml:space="preserve"> 12/1, ВП-2</w:t>
      </w:r>
      <w:r>
        <w:rPr>
          <w:lang w:val="kk-KZ"/>
        </w:rPr>
        <w:t xml:space="preserve">, </w:t>
      </w:r>
      <w:r>
        <w:rPr/>
        <w:t>цена договора 6 491 100,00 тенге</w:t>
      </w:r>
      <w:r>
        <w:rPr>
          <w:lang w:val="kk-KZ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</w:t>
      </w:r>
      <w:r>
        <w:rPr/>
        <w:t>ТОО «Атлант Компани», г.Алматы, Ауэзовский район, мкр. Мамыр-3, дом 23, кв.19</w:t>
      </w:r>
      <w:r>
        <w:rPr>
          <w:lang w:val="kk-KZ"/>
        </w:rPr>
        <w:t>,</w:t>
      </w:r>
      <w:r>
        <w:rPr/>
        <w:t xml:space="preserve"> цена договора 2 141 850,00 тенге;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color w:val="000000"/>
          <w:lang w:val="kk-KZ"/>
        </w:rPr>
        <w:t>ИП «Лия» г. Астана, пр. Б.Момышулы, д.25</w:t>
      </w:r>
      <w:r>
        <w:rPr>
          <w:lang w:val="kk-KZ"/>
        </w:rPr>
        <w:t xml:space="preserve">, </w:t>
      </w:r>
      <w:r>
        <w:rPr/>
        <w:t>цена договора 1 886 839,00 тенг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ТОО «КФК Медсервис плюс», г.Усть-Каменогорск, ул. Грузинская, 7/1</w:t>
      </w:r>
      <w:r>
        <w:rPr/>
        <w:t>, цена договора 110 880,00 тенг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ТОО «СВАРЗ», г.Усть-Каменогорск, пр. Абая, здание 181/41</w:t>
      </w:r>
      <w:r>
        <w:rPr/>
        <w:t>, цена договора 1 706 280,00 тенг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ТОО «ГЕЛИКА», г.Петропавловск, ул. Маяковского, 95</w:t>
      </w:r>
      <w:r>
        <w:rPr/>
        <w:t>, цена договора 1 599 3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445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омандировка - 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7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3-03-07T12:00:00Z</dcterms:modified>
  <cp:revision>64</cp:revision>
  <dc:subject/>
  <dc:title>Протокол</dc:title>
</cp:coreProperties>
</file>