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33 от 05.03.2022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7.30ч. 16.03.2022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</w:t>
      </w:r>
      <w:r>
        <w:rPr>
          <w:color w:val="000000"/>
          <w:sz w:val="22"/>
          <w:szCs w:val="22"/>
        </w:rPr>
        <w:t>» по объявлению № 31 от 05.03.2022г</w:t>
      </w:r>
      <w:r>
        <w:rPr>
          <w:color w:val="000000"/>
          <w:sz w:val="22"/>
          <w:szCs w:val="22"/>
          <w:lang w:val="en-US"/>
        </w:rPr>
        <w:t>.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5811"/>
        <w:gridCol w:w="1134"/>
        <w:gridCol w:w="993"/>
        <w:gridCol w:w="1275"/>
        <w:gridCol w:w="1843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60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арствен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253 591,96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10 % 2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0,6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1,96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 500 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,9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, 1 % 2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2,8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3,12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 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1,9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2,96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метрексед, лиофилизат для приготовления раствора для инфузий, 100 м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метрексед, лиофилизат для приготовления раствора для инфузий, 100 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5 061,8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3 090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метрексед, лиофилизат для приготовления раствора для инфузий, 500 м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метрексед, лиофилизат для приготовления раствора для инфузий, 500 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9 860,1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6 504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, применяемый при нарушениях функции кишечни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0,2% 1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5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0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железа (III) для парентерального применения, раствор для внутривенного введения 100 мг/2 мл с наличием терапевтического показания к лечению анемии беременных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железа (III) для парентерального применения, раствор для внутривенного введения 100 мг/2 мл с наличием терапевтического показания к лечению анемии берем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89,2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28,9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сочетание солей и ветрогонных препаратов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внутреннего применения 17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8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160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пидил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 5 мг/мл 5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69,5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588,8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мент 10 % 25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77,5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79,42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(Натрия хлорид + Калия хлорид + Кальция хлорида дигидрат + Магния хлорида гексагидрат + Натрия ацетата тригидрат + Яблочная кислота)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, 5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80,7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365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70 % 1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5,5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878,40  </w:t>
            </w:r>
          </w:p>
        </w:tc>
      </w:tr>
      <w:tr>
        <w:trPr>
          <w:trHeight w:val="405" w:hRule="atLeast"/>
        </w:trPr>
        <w:tc>
          <w:tcPr>
            <w:tcW w:w="1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едицин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0 661,64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, абсорбирующее гемостатическое средство, губка размером 4,8 х 4,8 с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, абсорбирующее гемостатическое средство, губка размером 4,8 х 4,8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1 364,66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187,96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, абсорбирующее гемостатическое средство, губка размером 9,5*4,8 с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, абсорбирующее гемостатическое средство, губка размером 9,5*4,8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0 629,6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7 555,68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3В1-1*50 №50 шт в у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№ 50 штук в упаковке, 3В1-1*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5 25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504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4А1-0,8*32 №50 шт в у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№ 50 штук в упаковке, 4А1-0,8*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5 25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504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4А1-0,9*36 №50 шт в у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№ 50 штук в упаковке, 4В1-0,9*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5 25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504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4А1-1*25 №50 шт в у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№ 50 штук в упаковке, 4В1-1,0*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5 25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504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4А1-1,2*55 №50 шт в у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№ 50 штук в упаковке, 4А1-1,2*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5 25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504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4А1-1,4*75 №50 шт в у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№ 50 штук в упаковке, 4А1-1,4*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5 25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504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типа АМБ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дыхательные для ручной ИВЛ (мешок реанимационный типа «Амбу») предназначены для проведения искусственной вентиляции легких ручным способом взрослым в условиях дыхательной недостаточности любой этиологи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 133,8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669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покровные  размер 24*50( в упаковке 100 штук)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ные стекла, обладающие ровностью и гибкостью. Показатель преломления 1,513-1,523. Толщина 0,13-0,16мм, размер 24*50( в упаковке 100 шту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7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50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приемник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приемник дренируемый прозрачный однокомпенентный 10*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335,3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84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трехкомпонентный инсулиновый, изготовлен из высококачественного пластика и состоит из поршня, уплотнительного резинового кольца и цилиндра с градуировкой. Игла с трехгранной заточкой покрыта тонким слоем силикона. Стерильный однократного применения объемом 1мл (100IU), модификации: со съемной иглой 30Gx1/2"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трехкомпонентный инсулиновый, изготовлен из высококачественного пластика и состоит из поршня, уплотнительного резинового кольца и цилиндра с градуировкой. Игла с трехгранной заточкой покрыта тонким слоем силикона. Стерильный однократного применения объемом 1мл (100IU), модификации: со съемной иглой 30Gx1/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91,00  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 253,6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О</w:t>
      </w:r>
      <w:r>
        <w:rPr>
          <w:color w:val="000000"/>
          <w:sz w:val="22"/>
          <w:szCs w:val="22"/>
          <w:lang w:val="en-US"/>
        </w:rPr>
        <w:t xml:space="preserve"> «ADAL MEDICA KAZAKHSTAN»,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Семей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ул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Шугаева, 6, А, офис 31 – 11.03.2022г. в 09.10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en-US"/>
        </w:rPr>
        <w:t>AD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DIC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ZAKHSTAN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по лоту № 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>Признать лоты № 1-14, 16-25 не состоявшимся, по п. 101 Правил, отсутствие предоставленных ценовых предложений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en-US"/>
        </w:rPr>
        <w:t>AD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DIC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ZAKHSTAN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ТОО</w:t>
      </w:r>
      <w:r>
        <w:rPr>
          <w:color w:val="000000"/>
          <w:sz w:val="22"/>
          <w:szCs w:val="22"/>
          <w:lang w:val="en-US"/>
        </w:rPr>
        <w:t xml:space="preserve"> «ADAL MEDICA KAZAKHSTAN»,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Семей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ул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Шугаева, 6, А, офис 31, цена договора 414 0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 А.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4:00Z</dcterms:created>
  <dc:creator>Лейла</dc:creator>
  <dc:description/>
  <cp:keywords/>
  <dc:language>en-US</dc:language>
  <cp:lastModifiedBy>Пользователь Windows</cp:lastModifiedBy>
  <cp:lastPrinted>2022-02-18T17:30:00Z</cp:lastPrinted>
  <dcterms:modified xsi:type="dcterms:W3CDTF">2022-03-16T11:16:00Z</dcterms:modified>
  <cp:revision>7</cp:revision>
  <dc:subject/>
  <dc:title>Протокол</dc:title>
</cp:coreProperties>
</file>