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 xml:space="preserve">Приобретение медицинских изделий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6 от 11.03.2022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00ч. 24.03.2022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Приобретение медицинских изделий» по объявлению № 36 от 11.</w:t>
      </w:r>
      <w:r>
        <w:rPr>
          <w:lang w:val="en-US"/>
        </w:rPr>
        <w:t>0</w:t>
      </w:r>
      <w:r>
        <w:rPr/>
        <w:t>3.2022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993"/>
        <w:gridCol w:w="850"/>
        <w:gridCol w:w="1418"/>
        <w:gridCol w:w="1649"/>
      </w:tblGrid>
      <w:tr>
        <w:trPr>
          <w:trHeight w:val="267" w:hRule="atLeast"/>
        </w:trPr>
        <w:tc>
          <w:tcPr>
            <w:tcW w:w="101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71" w:hRule="atLeast"/>
        </w:trPr>
        <w:tc>
          <w:tcPr>
            <w:tcW w:w="101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изделия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ционные и инъекционные фильтр-канюли для многодозных флаконов объемом 3 - 1000 мл, стерильный, для однократ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ционные и инъекционные фильтр-канюли для многодозных флаконов объемом 3 - 1000 мл. Стандартный наконечник с антибактериальным воздушным фильтром 0,45 мкм, зеленый.</w:t>
              <w:br/>
              <w:t>Корпус: стиролакрилонитрил/акрилонитрилбутадиенстирол. Защитная крышка и защелка из полиэтилена. Фильтр: акриловый сополимер на нейлоновой основе. Не содержит латекс, ПВХ, ДЭГФ. Стерильный, для однократного приме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40,00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16 80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едицинский марлевый нестерильный, размер 7м х 14с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ты изготовлены из отбеленной медицинской марли. Длина и ширина 7м х 14см; не стериль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6 023,7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медицинский марлевый стерильный, размер 7м х 14с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ты изготовлены из отбеленной медицинской марли. Длина и ширина  7м х 14см; стериль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7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9 272,6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медицинская, гигроскопическая, гигиеническая, стерильная, 25 гр, сжат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медицинская, гигроскопическая, гигиеническая, стерильная, 25 гр, сжат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5,0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85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 трубка размеры 2,0х2,5 силиконовая №25 метров в упаков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 трубка размеры 2,0х2,5 силиконовая №25 метров в упаков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58,72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3 968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 трубка размеры 8,0х11 силиконовая №25 метров в упаков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нажная трубка размеры 8,0х11 силиконовая №25 метров в упаков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58,72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83 488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ректальный (ПХВ) для одноразового применения размер 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ректальный (ПХВ) для одноразового применения размер 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35,4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3 54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гнутые иглы Губера предназначены для инфузии 20G - 0,9мм/рабочая длина 20 м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гнутые иглы Губера предназначены для инфузии 20G. Диаметр иглы Губера 0,9 мм 20G, полезная длина 20 м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396,8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31 424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спинальная 27G*90 мм с интродьюсером 22G*38 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спинальная 27G*90 мм с интродьюсером 22G*38 м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42,0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56 80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 подключичный, стерильный, диаметр 1,4 мм, однократного приме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 подключичный, стерильный, диаметр 1,4 мм, однократного приме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54,86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45 555,2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 внутривенный Бабочка, размер 21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тер внутривенный Бабочка, размер 21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,0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 90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овный хирургический стерильный материал простой 3/0 с игл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овный хирургический стерильный материал простой 3/0 с иглой, длина нити 75см, игла колющая 26мм, изгиб 1/2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50,0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1 25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ур дыхательный универсальный без принадлежностей длина 160 см, d=22 мм, для взросл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ур дыхательный универсальный без принадлежностей длина 160 см, d=22 мм, для взросл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20,0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60 00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вие хирургическое, съемное, одноразовое №2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вие хирургическое, съемное, одноразовое №2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9,0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5 30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хирургическое, съемное, одноразовое №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е хирургическое, съемное, одноразовое №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9,0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6 07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олоски для глюкометра Accu-Chek Active № 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-полоски для определения глюкозы в крови (50шт в упаковке) для глюкометра Accu-Chek Activ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 981,3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9 719,5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хеостомическая трубка с манжетой низкого давленния, силиконизированная S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хеостомическая трубка с манжетой низкого давленния, силиконизированная S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819,00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9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ка эндотрахеальная 6,5 мм, одноразовая, стери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ка эндотрахеальная 6,5 мм, одноразовая, стери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3,92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88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ка эндотрахеальная  7,0 мм, одноразовая, стери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убка эндотрахеальная  7,0 мм, одноразовая, стериль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73,92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38,4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трахеальная  8,0 мм, одноразовая, стерильна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трахеальная  8,0 мм, одноразовая, стери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3,92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97,6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оригинальный для Перфузор, стандар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оригинальный для Перфузор, стандар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88,90   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9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 тип Жанэ   50 мл одноразовый с наконечникам для катетерной насад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 тип Жанэ   50 мл одноразовый с наконечникам для катетерной насад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60,00 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 000,00  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6 7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 отсутствуе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ризнать закупку по объявлению </w:t>
      </w:r>
      <w:r>
        <w:rPr/>
        <w:t>№ 36 от 11.03.2022г.</w:t>
      </w:r>
      <w:r>
        <w:rPr>
          <w:color w:val="000000"/>
        </w:rPr>
        <w:t xml:space="preserve"> несостоявшимися согласно п. 101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tbl>
      <w:tblPr>
        <w:tblW w:w="100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 А.Б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8:00Z</dcterms:created>
  <dc:creator>Лейла</dc:creator>
  <dc:description/>
  <cp:keywords/>
  <dc:language>en-US</dc:language>
  <cp:lastModifiedBy>Пользователь Windows</cp:lastModifiedBy>
  <cp:lastPrinted>2021-03-09T11:57:00Z</cp:lastPrinted>
  <dcterms:modified xsi:type="dcterms:W3CDTF">2022-03-24T09:50:00Z</dcterms:modified>
  <cp:revision>7</cp:revision>
  <dc:subject/>
  <dc:title>Протокол</dc:title>
</cp:coreProperties>
</file>