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</w:rPr>
        <w:t>Приобретение лекарственных препаратов, изготовленных в аптеках и</w:t>
      </w:r>
      <w:r>
        <w:rPr/>
        <w:t xml:space="preserve">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41 от 08.04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00ч. 20.04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 и</w:t>
      </w:r>
      <w:r>
        <w:rPr/>
        <w:t xml:space="preserve"> медицинских изделий</w:t>
      </w:r>
      <w:r>
        <w:rPr>
          <w:color w:val="000000"/>
          <w:sz w:val="22"/>
          <w:szCs w:val="22"/>
        </w:rPr>
        <w:t>» по объявлению № 41 от 08.04.202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3"/>
        <w:gridCol w:w="5217"/>
        <w:gridCol w:w="1399"/>
        <w:gridCol w:w="1620"/>
        <w:gridCol w:w="1404"/>
        <w:gridCol w:w="1700"/>
      </w:tblGrid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арственные препараты, изготовленных в аптек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ная кислота 1%, раствор 150,0 мл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ная кислота 1%, раствор 150,0 м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 379,40</w:t>
            </w:r>
          </w:p>
        </w:tc>
      </w:tr>
      <w:tr>
        <w:trPr>
          <w:trHeight w:val="23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первой помощи населению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первой помощи населению: бинты стерильные -  2шт, бинты нестерильные-  2шт, вата- 1уп, стерильные перчатки размером (7-8) -  6 пар, лейкопластырь- 1уп, жгут-  1 шт, спирт этиловый 70%-  1фл, груша (для отсасывания слизи)- 1шт, стерильный шпатель (для открытия ротовой полости)-1шт , мешок Амбу-  1шт, тонометр- 1шт, фонендоскоп- 1шт, валидол 0,06 грамм- 1уп, нитроглицерин 0,005-  1уп,  эпинефрин 0,1%- 1уп, раствор йода 5%- 1фл, нитроглицерин 0,005-  1уп, раствор аммиака 10 %-1фл, эпинефрин 0,1%-  1уп, раствор йода 5%-  1ф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,0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ционный наконечник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спирационный, гибкий, тонкий, с отверстием для вакуум-контроля. Катетеры эластичны и могут сгибаться оператором для изменения угла и приспособления к специальным нуждам. Диаметр - 12 Fr. Длина - 25см. Стерильно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3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медицинский марлевый нестерильный, размер 7м х 14см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3,9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3,7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медицинский марлевый стерильный, размер 7м х 14см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9,7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72,6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медицинская, гигроскопическая, гигиеническая, стерильная, 25 гр, сжатая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медицинская, гигроскопическая, гигиеническая, стерильная, 25 гр, сжата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21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омическая трубка с раздельными портами для питания и доставки медикаментов размер 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oмическая трубка показана пациентам, нуждающимся в непрерывном энтеральном питании. Материал - медицинский силикон. Универсальный порт для введения питания. Порт для введения лекарств. Внешний фиксатор типа SECUR-LOK. Силиконовый внутри желудочный баллон для фиксации трубки. Конический дистальный наконечник. Дистальный наконечник утоплен при рекомендуемом объеме баллона с не утопленным наконечником. Ренген непроницаемая полоса. Гамма-стерилизация.  размер 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</w:tr>
      <w:tr>
        <w:trPr>
          <w:trHeight w:val="21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омическая трубка с раздельными портами для питания и доставки медикаментов размер 1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стростoмическая трубка показана пациентам, нуждающимся в непрерывном энтеральном питании. Материал - медицинский силикон. Универсальный порт для введения питания. Порт для введения лекарств. Внешний фиксатор типа SECUR-LOK. Силиконовый внутри желудочный баллон для фиксации трубки. Конический дистальный наконечник. Дистальный наконечник утоплен при рекомендуемом объеме баллона с не утопленным наконечником. Ренген непроницаемая полоса. Гамма-стерилизация.  размер 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омическая трубка с раздельными портами для питания и доставки медикаментов размер 1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oмическая трубка показана пациентам, нуждающимся в непрерывном энтеральном питании. Материал - медицинский силикон. Универсальный порт для введения питания. Порт для введения лекарств. Внешний фиксатор типа SECUR-LOK. Силиконовый внутри желудочный баллон для фиксации трубки. Конический дистальный наконечник. Дистальный наконечник утоплен при рекомендуемом объеме баллона с не утопленным наконечником. Ренген непроницаемая полоса. Гамма-стерилизация.  размер 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2,0х2,5 силиконовая №25 метров в упаковке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2,0х2,5 силиконовая №25 метров в упаковк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58,7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8,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8,0х11 силиконовая №25 метров в упаковке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8,0х11 силиконовая №25 метров в упаковк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58,7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488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ректальный (ПХВ) для одноразового применения размер 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ректальный (ПХВ) для одноразового применения размер 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35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спинальная 27G*90 мм с интродьюсером 22G*38 мм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спинальная 27G*90 мм с интродьюсером 22G*38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4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 3В1-1*50 №50 шт в уп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 хирургические  № 50 штук в упаковке, 3В1-1*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25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 4А1-0,8*32 №50 шт в уп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 хирургические  № 50 штук в упаковке, 4А1-0,8*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25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 4А1-0,9*36 №50 шт в уп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 хирургические  № 50 штук в упаковке, 4В1-0,9*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25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 4А1-1*25 №50 шт в уп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 хирургические  № 50 штук в упаковке, 4В1-1,0*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25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 4А1-1,2*55 №50 шт в уп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 хирургические  № 50 штук в упаковке, 4А1-1,2*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25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50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 4А1-1,4*75 №50 шт в уп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 хирургические  № 50 штук в упаковке, 4А1-1,4*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25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4,00</w:t>
            </w:r>
          </w:p>
        </w:tc>
      </w:tr>
      <w:tr>
        <w:trPr>
          <w:trHeight w:val="7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наружнего применения 120/45№10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наружнего применения 120/45, в упаковке по 10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</w:t>
              <w:br/>
              <w:t>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</w:t>
              <w:br/>
              <w:t>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</w:t>
              <w:br/>
              <w:t>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</w:t>
              <w:br/>
              <w:t>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47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4,40</w:t>
            </w:r>
          </w:p>
        </w:tc>
      </w:tr>
      <w:tr>
        <w:trPr>
          <w:trHeight w:val="7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наружнего и внутреннего применения 134/5-02№10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каторы для наружнего и внутреннего применения 134/5-02, в упаковке по 10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13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0,00</w:t>
            </w:r>
          </w:p>
        </w:tc>
      </w:tr>
      <w:tr>
        <w:trPr>
          <w:trHeight w:val="7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внутреннего применения 120/45-02№5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внутреннего применения 120/45-02, в упаковке по 5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</w:t>
              <w:br/>
              <w:t>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</w:t>
              <w:br/>
              <w:t>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</w:t>
              <w:br/>
              <w:t>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</w:t>
              <w:br/>
              <w:t>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подключичный, стерильный, диаметр 1,4 мм, однократного применения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подключичный, стерильный, диаметр 1,4 мм, однократного примен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4,8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55,2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внутривенный Бабочка, размер 21G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внутривенный Бабочка, размер 21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7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Фоллея, трехходовой катетер, латексный с силиконовым покрытием, размер 1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Фолея  из  латекса Уретральный трехходовой катетер Фолея из 100% силикона, для послеоперационного отведения мочи. Атравматичный наконечник тип Дюфура. Прозрачность силикона позволяет провести визуальную оценку внутреннего просвета и вынести решение о необходимости замены катетера, латексный с силиконовым покрытием, размер 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6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712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ный хирургический стерильный материал простой 3/0 с иглой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звие хирургическое, съемное, одноразовое №22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звие хирургическое, съемное, одноразовое №22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9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е хирургическое, съемное, одноразовое №2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е хирургическое, съемное, одноразовое №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9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0,00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типа АМБУ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ы дыхательные для ручной ИВЛ (мешок реанимационный типа «Амбу») предназначены для проведения искусственной вентиляции легких ручным способом взрослым в условиях дыхательной недостаточности любой этиологии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 133,8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69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комбинированный самоклеющийся для паровой и газовой стерилизации, размер 200х350 мм, в упаковке по 200 штук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комбинированный самоклеющийся для паровой и газовой стерилизации, размер 200х350 мм, в упаковке по 200 шту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 8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50,00</w:t>
            </w:r>
          </w:p>
        </w:tc>
      </w:tr>
      <w:tr>
        <w:trPr>
          <w:trHeight w:val="16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ционные и инъекционные фильтр-канюли для многодозных флаконов объемом 3 - 1000 мл, стерильный, для однократного применения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</w:t>
              <w:br/>
              <w:t>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4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00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819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0,00</w:t>
            </w:r>
          </w:p>
        </w:tc>
      </w:tr>
      <w:tr>
        <w:trPr>
          <w:trHeight w:val="21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рафическая пленка 5В для принтеров AGFA Drystar, размер 20х25 см (маммо).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рафическая пленка 5В для принтеров AGFA Drystar, размер 20х25 см (маммо). Термографическая пленка для сухой печати с высокой оптической плотностью и высоким контрастом. Применяется для получения диагностических изображений высокого качества. Для медицинских принтеров черно-белого изображения. Упаковка и хранение: 100 листов в упаковке, в коробке 5 упаковок. Температура хранения: 5 — 25 °C. Не допускается ее сгибание, деформация. После распечатывания коробки с пленкой рекомендуется ее сразу загрузить в принтер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 78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860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олоски для глюкометра Accu-Chek Active № 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олоски для определения глюкозы в крови (50шт в упаковке) для глюкометра Accu-Chek Activ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981,3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19,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6,5 мм, одноразовая, стерильная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6,5 мм, одноразовая, стерильна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3,9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 7,0 мм, одноразовая, стерильная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 7,0 мм, одноразовая, стерильна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3,9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38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 8,0 мм, одноразовая, стерильная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 8,0 мм, одноразовая, стерильна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3,9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97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оригинальный для Перфузор, стандарт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оригинальный для Перфузор, станда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88,9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тип Жанэ 50 мл одноразовый с наконечникам для катетерной насадк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тип Жанэ 50 мл одноразовый с наконечникам для катетерной насад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приемник, дренируемый прозрачный однокомпенентный 10*5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приемник, дренируемый прозрачный однокомпенентный 10*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335,3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3 979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"Region16», ВКО, г. Усть-Каменогорск, ул. Бульвар Гагарина, дом 25, кв.173</w:t>
      </w:r>
      <w:r>
        <w:rPr>
          <w:color w:val="000000"/>
          <w:sz w:val="22"/>
          <w:szCs w:val="22"/>
        </w:rPr>
        <w:t xml:space="preserve"> – 12.04.2022г. в 11.01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SUNMEDICA</w:t>
      </w:r>
      <w:r>
        <w:rPr>
          <w:color w:val="000000"/>
        </w:rPr>
        <w:t>» (САНМЕДИКА), г.Алматы, ул. Кунаева, 21б, офис 15</w:t>
      </w:r>
      <w:r>
        <w:rPr>
          <w:color w:val="000000"/>
          <w:sz w:val="22"/>
          <w:szCs w:val="22"/>
        </w:rPr>
        <w:t xml:space="preserve"> – 13.04.2022г. в 11.19 часов;</w:t>
      </w:r>
    </w:p>
    <w:p>
      <w:pPr>
        <w:pStyle w:val="Normal"/>
        <w:jc w:val="both"/>
        <w:rPr/>
      </w:pPr>
      <w:r>
        <w:rPr>
          <w:color w:val="000000"/>
        </w:rPr>
        <w:t>ТОО "</w:t>
      </w:r>
      <w:r>
        <w:rPr>
          <w:color w:val="000000"/>
          <w:lang w:val="en-US"/>
        </w:rPr>
        <w:t>Dan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", г.Алматы, Медеуский район, ул. Гоголя, дом 20, 129</w:t>
      </w:r>
      <w:r>
        <w:rPr>
          <w:color w:val="000000"/>
          <w:sz w:val="22"/>
          <w:szCs w:val="22"/>
        </w:rPr>
        <w:t xml:space="preserve"> – 13.04.2022г. в 11.22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"Pharmprovide",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лока, 14,</w:t>
      </w:r>
      <w:r>
        <w:rPr>
          <w:color w:val="000000"/>
          <w:sz w:val="22"/>
          <w:szCs w:val="22"/>
        </w:rPr>
        <w:t xml:space="preserve"> – 14.04.2022г. в 15.47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Признать по лоту № 11 выигрышной заявку </w:t>
      </w:r>
      <w:r>
        <w:rPr>
          <w:color w:val="000000"/>
        </w:rPr>
        <w:t>ТОО "</w:t>
      </w:r>
      <w:r>
        <w:rPr>
          <w:color w:val="000000"/>
          <w:lang w:val="en-US"/>
        </w:rPr>
        <w:t>Dan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"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Признать по лоту № 21, №22 выигрышной заявку </w:t>
      </w:r>
      <w:r>
        <w:rPr>
          <w:color w:val="000000"/>
        </w:rPr>
        <w:t>ТОО "Region16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Признать по лоту № 29 выигрышной заявку </w:t>
      </w:r>
      <w:r>
        <w:rPr>
          <w:color w:val="000000"/>
        </w:rPr>
        <w:t>ТОО «</w:t>
      </w:r>
      <w:r>
        <w:rPr>
          <w:color w:val="000000"/>
          <w:lang w:val="en-US"/>
        </w:rPr>
        <w:t>SUNMEDICA</w:t>
      </w:r>
      <w:r>
        <w:rPr>
          <w:color w:val="000000"/>
        </w:rPr>
        <w:t>» (САНМЕДИКА)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ризнать по лоту № 33 выигрышной заявку ТОО "</w:t>
      </w:r>
      <w:r>
        <w:rPr>
          <w:lang w:val="en-US"/>
        </w:rPr>
        <w:t>Pharmprovide</w:t>
      </w:r>
      <w:r>
        <w:rPr/>
        <w:t>", так как цены, указанные в заявке, являются наименьши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лоты № 1-10, 12-20, 23-28, 30-32, 35-40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</w:rPr>
        <w:t>ТОО "</w:t>
      </w:r>
      <w:r>
        <w:rPr>
          <w:color w:val="000000"/>
          <w:lang w:val="en-US"/>
        </w:rPr>
        <w:t>Dan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"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1; </w:t>
      </w:r>
      <w:r>
        <w:rPr>
          <w:color w:val="000000"/>
        </w:rPr>
        <w:t>ТОО "Region16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21, 22; </w:t>
      </w:r>
      <w:r>
        <w:rPr>
          <w:color w:val="000000"/>
        </w:rPr>
        <w:t>ТОО «</w:t>
      </w:r>
      <w:r>
        <w:rPr>
          <w:color w:val="000000"/>
          <w:lang w:val="en-US"/>
        </w:rPr>
        <w:t>SUNMEDICA</w:t>
      </w:r>
      <w:r>
        <w:rPr>
          <w:color w:val="000000"/>
        </w:rPr>
        <w:t>» (САНМЕДИКА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29; </w:t>
      </w:r>
      <w:r>
        <w:rPr/>
        <w:t>ТОО "</w:t>
      </w:r>
      <w:r>
        <w:rPr>
          <w:lang w:val="en-US"/>
        </w:rPr>
        <w:t>Pharmprovide</w:t>
      </w:r>
      <w:r>
        <w:rPr/>
        <w:t>"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</w:rPr>
        <w:t xml:space="preserve"> ТОО "Region16», ВКО, г. Усть-Каменогорск, ул. Бульвар Гагарина, дом 25, кв.173,</w:t>
      </w:r>
      <w:r>
        <w:rPr>
          <w:color w:val="000000"/>
          <w:sz w:val="22"/>
          <w:szCs w:val="22"/>
        </w:rPr>
        <w:t xml:space="preserve"> цена договора 130 500,00 тенг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ТОО «</w:t>
      </w:r>
      <w:r>
        <w:rPr>
          <w:color w:val="000000"/>
          <w:lang w:val="en-US"/>
        </w:rPr>
        <w:t>SUNMEDICA</w:t>
      </w:r>
      <w:r>
        <w:rPr>
          <w:color w:val="000000"/>
        </w:rPr>
        <w:t>» (САНМЕДИКА), г.Алматы, ул. Кунаева, 21б, офис 15,</w:t>
      </w:r>
      <w:r>
        <w:rPr>
          <w:color w:val="000000"/>
          <w:sz w:val="22"/>
          <w:szCs w:val="22"/>
        </w:rPr>
        <w:t xml:space="preserve"> цена договора 52 965,00 тенг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ТОО "</w:t>
      </w:r>
      <w:r>
        <w:rPr>
          <w:color w:val="000000"/>
          <w:lang w:val="en-US"/>
        </w:rPr>
        <w:t>Dan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", г.Алматы, Медеуский район, ул. Гоголя, дом 20, 129,</w:t>
      </w:r>
      <w:r>
        <w:rPr>
          <w:color w:val="000000"/>
          <w:sz w:val="22"/>
          <w:szCs w:val="22"/>
        </w:rPr>
        <w:t xml:space="preserve"> цена договора 383 200,00 тенг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ТОО "</w:t>
      </w:r>
      <w:r>
        <w:rPr>
          <w:color w:val="000000"/>
          <w:lang w:val="en-US"/>
        </w:rPr>
        <w:t>Pharmprovide</w:t>
      </w:r>
      <w:r>
        <w:rPr>
          <w:color w:val="000000"/>
        </w:rPr>
        <w:t>", г.Алматы, ул. Блока, 14,</w:t>
      </w:r>
      <w:r>
        <w:rPr>
          <w:color w:val="000000"/>
          <w:sz w:val="22"/>
          <w:szCs w:val="22"/>
        </w:rPr>
        <w:t xml:space="preserve"> цена договора 1 067 86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ынина Е.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1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4-20T10:51:00Z</dcterms:modified>
  <cp:revision>40</cp:revision>
  <dc:subject/>
  <dc:title>Протокол</dc:title>
</cp:coreProperties>
</file>