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 xml:space="preserve">Приобретение </w:t>
      </w:r>
      <w:r>
        <w:rPr/>
        <w:t xml:space="preserve">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3 от 10.04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.00ч.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 xml:space="preserve">Приобретение </w:t>
      </w:r>
      <w:r>
        <w:rPr/>
        <w:t>медицинских изделий</w:t>
      </w:r>
      <w:r>
        <w:rPr>
          <w:color w:val="000000"/>
        </w:rPr>
        <w:t xml:space="preserve">» по объявлению № </w:t>
      </w:r>
      <w:r>
        <w:rPr>
          <w:color w:val="000000"/>
          <w:lang w:val="en-US"/>
        </w:rPr>
        <w:t>43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10</w:t>
      </w:r>
      <w:r>
        <w:rPr>
          <w:color w:val="000000"/>
        </w:rPr>
        <w:t>.0</w:t>
      </w:r>
      <w:r>
        <w:rPr>
          <w:color w:val="000000"/>
          <w:lang w:val="en-US"/>
        </w:rPr>
        <w:t>4</w:t>
      </w:r>
      <w:r>
        <w:rPr>
          <w:color w:val="000000"/>
        </w:rPr>
        <w:t>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1"/>
        <w:gridCol w:w="2835"/>
        <w:gridCol w:w="1104"/>
        <w:gridCol w:w="706"/>
        <w:gridCol w:w="1223"/>
        <w:gridCol w:w="1503"/>
      </w:tblGrid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 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Цена, тенг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тенге</w:t>
            </w:r>
          </w:p>
        </w:tc>
      </w:tr>
      <w:tr>
        <w:trPr>
          <w:trHeight w:val="207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дицинские изделия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пцы биопсийные многора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пцы биопсийные многоразовые, эллипсоидные с отверстиями к гибким эндоскопам предназначены для дистанционной биопсии.</w:t>
              <w:br/>
              <w:t>Бранши с отверстиями позволяют получить оптимальный размер образцов ткани.</w:t>
              <w:br/>
              <w:t>Металлические детали щипцов изготовлены из коррозионно-стойкой стали с повышенными механическими свойствами.</w:t>
              <w:br/>
              <w:t>Длина щипцов:  2300 мм.</w:t>
              <w:br/>
              <w:t>Масса щипцов не более 10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3 000,00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46 000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ваты для удаления тканей тринога многора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ваты для удаления тканей тринога многоразовые, идеальна для экстракции полипов большого размера. Щипцы имеют порт для промывания тканей во время процедур.</w:t>
              <w:br/>
              <w:t xml:space="preserve">Наличие порта для ирригации позволяет осуществлять промывку тканей. </w:t>
              <w:br/>
              <w:t xml:space="preserve">Захватывающие щипцы могут быть стерилизованы методом автоклавирования. </w:t>
              <w:br/>
              <w:t>Характеристики:</w:t>
              <w:br/>
              <w:t>• Для канала 2,8 мм</w:t>
              <w:br/>
              <w:t>• Длина 2300 мм</w:t>
              <w:br/>
              <w:t>• Ширина раскрытия 20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5 000,00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000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ваты для удаления тканей пятин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ваты для удаления тканей пятинога, идеально подходят для захвата полипов малого размера, а также для захвата мягких и рыхлых тканей.</w:t>
              <w:br/>
              <w:t>Наличие порта для ирригации позволяет осуществлять промывку тканей.</w:t>
              <w:br/>
              <w:t xml:space="preserve">Захватывающие щипцы могут быть стерилизованы методом автоклавирования. </w:t>
              <w:br/>
              <w:t>Характеристики:</w:t>
              <w:br/>
              <w:t>• Для канала 2,8 мм</w:t>
              <w:br/>
              <w:t>• Длина 2300 мм</w:t>
              <w:br/>
              <w:t>• Ширина раскрытия 20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5 000,00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000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ли диатермические с шипами для канала 2,8 длина 2300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ли диатермические с шипами для канала 2,8 длина 2300мм многоразовые должны быть совместимы с коагулятором ESG100 фирмы Olympus/Япония/, применяется во время полипэктомии для удаления наростов на слизистой. Шипы позволяют зафиксировать инструмент на полипе и предотвращают соскальзывание. Петля должна быть пригодна для стерилизации методом автоклавирования.  Размер: Для канала 2,8 мм Длина 2300 мм Диаметр петли 25 мм Проволока 0,43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30 000,00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000,00  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зак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156 000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43 от 10.04.2023г.</w:t>
      </w:r>
      <w:r>
        <w:rPr>
          <w:color w:val="000000"/>
        </w:rPr>
        <w:t xml:space="preserve"> несостоявшимися согласно п. 140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6037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0:00Z</dcterms:created>
  <dc:creator>Лейла</dc:creator>
  <dc:description/>
  <cp:keywords/>
  <dc:language>en-US</dc:language>
  <cp:lastModifiedBy>Пользователь Windows</cp:lastModifiedBy>
  <cp:lastPrinted>2023-04-03T14:02:00Z</cp:lastPrinted>
  <dcterms:modified xsi:type="dcterms:W3CDTF">2023-04-20T08:45:00Z</dcterms:modified>
  <cp:revision>13</cp:revision>
  <dc:subject/>
  <dc:title>Протокол</dc:title>
</cp:coreProperties>
</file>