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 и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4</w:t>
      </w:r>
      <w:r>
        <w:rPr>
          <w:lang w:val="en-US"/>
        </w:rPr>
        <w:t>5</w:t>
      </w:r>
      <w:r>
        <w:rPr/>
        <w:t xml:space="preserve"> от 18.04.2023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5163"/>
      </w:tblGrid>
      <w:tr>
        <w:trPr/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17.00ч. 26.04.2023г.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/>
        <w:t xml:space="preserve">В соответствии с п. 138 Постановления Правительства РК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 xml:space="preserve">Приобретение лекарственных средств и медицинских изделий» по объявлению № </w:t>
      </w:r>
      <w:r>
        <w:rPr>
          <w:color w:val="000000"/>
          <w:lang w:val="en-US"/>
        </w:rPr>
        <w:t>45</w:t>
      </w:r>
      <w:r>
        <w:rPr>
          <w:color w:val="000000"/>
        </w:rPr>
        <w:t xml:space="preserve"> от 18.04.2023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851" w:hanging="2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1"/>
        <w:gridCol w:w="2835"/>
        <w:gridCol w:w="1104"/>
        <w:gridCol w:w="706"/>
        <w:gridCol w:w="1309"/>
        <w:gridCol w:w="1417"/>
      </w:tblGrid>
      <w:tr>
        <w:trPr>
          <w:trHeight w:val="7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 из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Цена, тенг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енге</w:t>
            </w:r>
          </w:p>
        </w:tc>
      </w:tr>
      <w:tr>
        <w:trPr>
          <w:trHeight w:val="207" w:hRule="atLeast"/>
        </w:trPr>
        <w:tc>
          <w:tcPr>
            <w:tcW w:w="94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арственные сре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73 510,85</w:t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, раствор для внутримышечных и внутривенных инъекций 5 мг/мл по 2 м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, раствор для внутримышечных и внутривенных инъекций 5 мг/мл по 2 мл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19,95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177,00  </w:t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бластин, лиофилизат для приготовления раствора для внутривенного введения, 5 м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бластин, лиофилизат для приготовления раствора для внутривенного введения, 5 м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747,0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881,60  </w:t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ограстим, лиофилизат для приготовления раствора для внутривенного и подкожного введения в комплекте с растворителем 33,6 млн МЕ, 1 м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ограстим, лиофилизат для приготовления раствора для внутривенного и подкожного введения в комплекте с растворителем 33,6 млн МЕ, 1 м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5 461,2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36 903,20  </w:t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фолинат, раствор для инъекций 400 мг/8 м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фолинат, раствор для инъекций 400 мг/8 м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4 027,8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4 179,00  </w:t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гол в комбинации, порошок для приготовления раствора для приема внутрь 64 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гол в комбинации, порошок для приготовления раствора для приема внутрь 64 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56,8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 171,10  </w:t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дон-йодированный, раствор для наружного применения 30 м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дон-йодированный, раствор для наружного применения 30 м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53,7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5,12  </w:t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цетамол, таблетка 500 м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цетамол, таблетка 500 м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7,8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8,38  </w:t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кристин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 0,5 мг/мл, 2 м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9 619,00  </w:t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еомицин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лиофилизированный для приготовления раствора для инъекций 15 ЕД по 10 мг во флакон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6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3 376,00  </w:t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 хлори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 хлорид, раствор для инъекций 10%, 5 м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2,3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50,45  </w:t>
            </w:r>
          </w:p>
        </w:tc>
      </w:tr>
      <w:tr>
        <w:trPr>
          <w:trHeight w:val="468" w:hRule="atLeast"/>
        </w:trPr>
        <w:tc>
          <w:tcPr>
            <w:tcW w:w="94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ие издел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150,98</w:t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для переливания крови, компонентов крови и кровезаменителей, системы для инфузионной и трансфузионной терапии размером 18Gх1 1/2" (1.2х38мм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для переливания крови, компонентов крови и кровезаменителей, системы для инфузионной и трансфузионной терапии размером 18Gх1 1/2" (1.2х38мм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864,78  </w:t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оприемник 10-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оприемник 10-70, Однокомпонентные калоприемники представляют собой емкости из запахонепроницаемой пленки. Двойная система крепления – липкий фланец и герметизирующее кольцо – надежно удерживает емкость на теле пациента и обеспечивает герметичность и отсутствие запаха. Кроме того, материал кольца обладает ранозаживляющими свойствами. Емкости комплектуются пластиковым зажимом, позволяющим удалять содержимое и промывать калоприемник, не снимая его со стомы. Калоприемник – для стомы диаметром от 10 до 70мм.Калоприемники наружная сторона емкостей выполнена из прозрачной бесцветной полимерной пленки, что позволяет контролировать содержимое. Калоприемники выполнены полностью из непрозрачной пленки телесного цвета с мягкой сетчатой подкладкой, прилегающей к коже. В комплекте, состоящем из 5 емкостей, 1 пластикового зажима и инструкции по использованию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плект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04,7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286,20  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12 661,83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Дата и время предоставления ценового предложения потенциальными поставщиками: отсутствуе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Признать закупку по объявлению </w:t>
      </w:r>
      <w:r>
        <w:rPr/>
        <w:t>№ 45 от 18.04.2023г.</w:t>
      </w:r>
      <w:r>
        <w:rPr>
          <w:color w:val="000000"/>
        </w:rPr>
        <w:t xml:space="preserve"> несостоявшимися согласно п. 140 Правил: 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10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6037"/>
        <w:gridCol w:w="1701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6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938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государственным закупкам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  <w:tr>
        <w:trPr>
          <w:trHeight w:val="476" w:hRule="atLeast"/>
        </w:trPr>
        <w:tc>
          <w:tcPr>
            <w:tcW w:w="938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имова А.В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w="11906" w:h="16838"/>
      <w:pgMar w:left="426" w:right="566" w:gutter="0" w:header="0" w:top="1134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09:00Z</dcterms:created>
  <dc:creator>Лейла</dc:creator>
  <dc:description/>
  <cp:keywords/>
  <dc:language>en-US</dc:language>
  <cp:lastModifiedBy>Пользователь Windows</cp:lastModifiedBy>
  <cp:lastPrinted>2023-04-03T14:02:00Z</cp:lastPrinted>
  <dcterms:modified xsi:type="dcterms:W3CDTF">2023-04-26T10:55:00Z</dcterms:modified>
  <cp:revision>9</cp:revision>
  <dc:subject/>
  <dc:title>Протокол</dc:title>
</cp:coreProperties>
</file>