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«</w:t>
      </w:r>
      <w:r>
        <w:rPr>
          <w:color w:val="000000"/>
        </w:rPr>
        <w:t>Приобретение медицинских изделий</w:t>
      </w:r>
      <w:r>
        <w:rPr>
          <w:sz w:val="22"/>
          <w:szCs w:val="22"/>
        </w:rPr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по объявлению № 48 от </w:t>
      </w:r>
      <w:r>
        <w:rPr>
          <w:sz w:val="22"/>
          <w:szCs w:val="22"/>
          <w:lang w:val="en-US"/>
        </w:rPr>
        <w:t>03</w:t>
      </w:r>
      <w:r>
        <w:rPr>
          <w:sz w:val="22"/>
          <w:szCs w:val="22"/>
        </w:rPr>
        <w:t>.06.2022г.</w:t>
      </w:r>
    </w:p>
    <w:p>
      <w:pPr>
        <w:pStyle w:val="Normal"/>
        <w:jc w:val="center"/>
        <w:rPr/>
      </w:pPr>
      <w:r>
        <w:rPr>
          <w:rStyle w:val="S1"/>
          <w:b w:val="false"/>
          <w:sz w:val="22"/>
          <w:szCs w:val="22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>
          <w:rStyle w:val="S1"/>
          <w:b w:val="false"/>
          <w:sz w:val="22"/>
          <w:szCs w:val="22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7378"/>
      </w:tblGrid>
      <w:tr>
        <w:trPr/>
        <w:tc>
          <w:tcPr>
            <w:tcW w:w="780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7.30ч. 20.06.2022г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соответствии с п. 99 Постановления Правительства РК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Организатор и заказчик в лице КГП на ПХВ </w:t>
      </w:r>
      <w:r>
        <w:rPr>
          <w:rStyle w:val="S1"/>
          <w:b w:val="false"/>
          <w:sz w:val="22"/>
          <w:szCs w:val="22"/>
        </w:rPr>
        <w:t xml:space="preserve">Восточно-Казахстанский областной Многопрофильный «Центр Онкологии и Хирургии» УЗ ВКО </w:t>
      </w:r>
      <w:r>
        <w:rPr>
          <w:sz w:val="22"/>
          <w:szCs w:val="22"/>
        </w:rPr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медицинских изделий</w:t>
      </w:r>
      <w:r>
        <w:rPr>
          <w:color w:val="000000"/>
          <w:sz w:val="22"/>
          <w:szCs w:val="22"/>
        </w:rPr>
        <w:t>» по объявлению № 48 от 03.06.2022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851" w:hanging="2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раткое описание и цена, закупаемых товаров: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35"/>
        <w:gridCol w:w="4678"/>
        <w:gridCol w:w="947"/>
        <w:gridCol w:w="1620"/>
        <w:gridCol w:w="1403"/>
        <w:gridCol w:w="1700"/>
      </w:tblGrid>
      <w:tr>
        <w:trPr>
          <w:trHeight w:val="8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лот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 из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Цена, тенге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енге</w:t>
            </w:r>
          </w:p>
        </w:tc>
      </w:tr>
      <w:tr>
        <w:trPr>
          <w:trHeight w:val="255" w:hRule="atLeast"/>
        </w:trPr>
        <w:tc>
          <w:tcPr>
            <w:tcW w:w="1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дицинские издел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926 251,09   </w:t>
            </w:r>
          </w:p>
        </w:tc>
      </w:tr>
      <w:tr>
        <w:trPr>
          <w:trHeight w:val="23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ПО -емкость контейнер 10-0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-контейнер полимерный ЕДПО 10-01 предназначен для дезинфекции и предстерилизационной обработки медицинских изделий. Каждая емкость-контейнер представляет собой комплект, состоящий из корпуса (непрозрачная полимерная емкость), поддона (перфорированная емкость), предназначенного для погружения инструментария в дезинфицирующий раствор, пластины (гнета) и крышки. Пластина обеспечивает полное погружение обрабатываемых инструментов в дезинфицирующий раствор. Крышка позволяет избежать ингаляционного контакта с дезинфекантом медицинского персонала, что особенно важно при химической стерилизации. Наличие поддона исключает контакт раствора с руками, позволяет создавать активную циркуляцию и самостекание дезинфицирующего раствора. Технические параметры: габаритные размеры не менее 496*328*195мм, масса не более (3,7±0,185)кг, внутренний размер поддона по диагонали - не более 470 мм, внутренние размеры поддона не более 320*252*165мм, полный объем - 10 литров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6 270,00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80 320,00   </w:t>
            </w:r>
          </w:p>
        </w:tc>
      </w:tr>
      <w:tr>
        <w:trPr>
          <w:trHeight w:val="9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ПО -емкость контейнер 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-контейнер полимерный ЕДПО 20 предназначен для дезинфекции и предстерилизационной обработки медицинских изделий. Каждая емкость-контейнер представляет собой комплект, состоящий из корпуса (непрозрачная полимерная емкость), поддона (перфорированная емкость), предназначенного для погружения инструментария в дезинфицирующий раствор, пластины (гнета) и крышки. Пластина обеспечивает полное погружение обрабатываемых инструментов в дезинфицирующий раствор. Крышка позволяет избежать ингаляционного контакта с дезинфекантом медицинского персонала, что особенно важно при химической стерилизации. Наличие поддона исключает контакт раствора с руками, позволяет создавать активную циркуляцию и самостекание дезинфицирующего раствора. Технические параметры: габаритные размеры не менее 760*460*190мм, масса не более (5,5)кг, внутренние размеры поддона не более 600*270*150мм, полный объем - 20±4,0 литров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57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7 000,00   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нгоскоп одноразовый с комплектом клинков и рукоятко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ерильной упаковке ,с предустановленным аккумулятором и смееным клинком. Компактный, складной, неразборный. Ручка-клинок ларингоскопа тип Макинтош со встроенным источником питания для однократного применения. Размер клинка № 3 - 10шт. и № 4 - 10шт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0 000,00   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ометр механический с фонендоскопо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ометр механический с фонендоскопом - прибор для самостоятельного измерения артериального давления. В комплекте нейлоновая манжета без кольца для окружности плеча 24-42см, манометр в противоударном корпусе, металлический фонендоскоп, груша с пылезащитным фильтром. Прибор должен быть совместим с пятью разными видами манжета с окружностью от 9 до 50 см. Тип устройства - механический, на плечо. Дипазон измерений давления 20-300мм рт.ст. Нагнетания воздуха - ручной с помощью "груши". Размер манжета 24-42 см. Фонендоскоп металлический. Гарантия не менее 12 месяцев. Комплектация: Манометр механического тонометра, нагнетатель давления (груша), оголовье фонендоскопа, головка фонендоскопа, Y-образный звукопровод фонендоскопа, манжет (одна изперечисленных типов H, D, P, S, B), руководство по эксплуатации, мягкий футляр для хранения приборов, гарантийный талон, поверка 2 года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84 000,00   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ресс-тест для одновременного выявления антигена ВИЧ1 p24 и антител к ВИЧ-1, ВИЧ-2 и ВИЧ-1 группы О в сыворотке, плазме и цельной крови человека. Набор на 30 определений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теста: Для одновременного выявления антигена ВИЧ1 p24 антител к ВИЧ-1 и 2 типов (ВИЧ-1, ВИЧ-2) в сыворотке, плазме и цельной крови человека. Предназначен для использования специалистами в области здравоохранения для помощи в диагностике ВИЧ-инфекции. Состав набюора : тест-касеты – 30шт, капиллярные трубки на 20 мкл – 30шт, разбавитель образца – 1 фл.х20 мл.</w:t>
              <w:br/>
              <w:t>Особенности экспресс-теста 4-го поколения: время результата – 15 мин., возможность исследования цельной крови, плазмы, сыворотки, минимальное количество образца – 20 мкл., встроенный контроль качества и внешнего контроля Positivia HIV p 24Ag, принцип метода – иммунохроматографический, возможность интерпретации результатов с помощью анализатора экспресс-тестов, распечатки, сохранения результатов анализа и передача данных к ЛИС/МИС системам, минимальные навыки персонала для тестирования. Срок годности 24 мес. Наличие переквалификации ВОЗ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4 7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44 700,00  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закуп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6 02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     </w:t>
      </w:r>
      <w:r>
        <w:rPr>
          <w:color w:val="000000"/>
          <w:sz w:val="22"/>
          <w:szCs w:val="22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>
          <w:color w:val="000000"/>
        </w:rPr>
        <w:t>ИП «STARLINE», г.Алматы, ул.Жамбыла 221-80 – 08.06.2022г. в 10.26 часов</w:t>
      </w:r>
      <w:r>
        <w:rPr>
          <w:color w:val="000000"/>
          <w:lang w:val="kk-KZ"/>
        </w:rPr>
        <w:t>;</w:t>
      </w:r>
    </w:p>
    <w:p>
      <w:pPr>
        <w:pStyle w:val="Normal"/>
        <w:jc w:val="both"/>
        <w:rPr/>
      </w:pPr>
      <w:r>
        <w:rPr>
          <w:color w:val="000000"/>
        </w:rPr>
        <w:t>ТОО «Атман Павлодар», Павлодарская область, г. Павлодар, ул. Ломова, участок 180 – 09.06.2022г. в 16.10 часов</w:t>
      </w:r>
      <w:r>
        <w:rPr>
          <w:color w:val="000000"/>
          <w:lang w:val="kk-KZ"/>
        </w:rPr>
        <w:t>;</w:t>
      </w:r>
    </w:p>
    <w:p>
      <w:pPr>
        <w:pStyle w:val="Normal"/>
        <w:jc w:val="both"/>
        <w:rPr/>
      </w:pPr>
      <w:r>
        <w:rPr>
          <w:color w:val="000000"/>
        </w:rPr>
        <w:t>ТОО</w:t>
      </w:r>
      <w:r>
        <w:rPr>
          <w:color w:val="000000"/>
          <w:lang w:val="en-US"/>
        </w:rPr>
        <w:t xml:space="preserve"> «NERA-PHARM»,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  <w:r>
        <w:rPr>
          <w:color w:val="000000"/>
        </w:rPr>
        <w:t>Семей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ул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Ч.Валиханова, дом №124, кабинет №10 – 10.06.2022г. в </w:t>
      </w:r>
      <w:r>
        <w:rPr>
          <w:color w:val="000000"/>
          <w:lang w:val="kk-KZ"/>
        </w:rPr>
        <w:t>08</w:t>
      </w:r>
      <w:r>
        <w:rPr>
          <w:color w:val="000000"/>
        </w:rPr>
        <w:t>.36 часов;</w:t>
      </w:r>
    </w:p>
    <w:p>
      <w:pPr>
        <w:pStyle w:val="Normal"/>
        <w:jc w:val="both"/>
        <w:rPr/>
      </w:pPr>
      <w:r>
        <w:rPr>
          <w:color w:val="000000"/>
        </w:rPr>
        <w:t>ТОО «ОСТ-ФАРМ», г.Усть-Каменогорск, ул.Астана, 16А – 10.06.2022г. в 11.13 час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онверты следующих потенциальных поставщиков оставлены без рассмотрения: т.к. конверт не соответствует п.97 Правил № 375: </w:t>
      </w:r>
      <w:r>
        <w:rPr>
          <w:color w:val="000000"/>
          <w:sz w:val="22"/>
          <w:szCs w:val="22"/>
        </w:rPr>
        <w:t>ИП «STARLINE».</w:t>
      </w:r>
    </w:p>
    <w:p>
      <w:pPr>
        <w:pStyle w:val="Normal"/>
        <w:numPr>
          <w:ilvl w:val="0"/>
          <w:numId w:val="3"/>
        </w:numPr>
        <w:ind w:left="851" w:hanging="2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ны ценовые предложения, согласно приложения 1 к данному протоколу в формате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тенциальных поставщиков, присутствовавших при процедуре вскрытия конвертов с ценовыми предложениями: не присутствовало.</w:t>
      </w:r>
    </w:p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>РЕШЕНО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/>
        <w:t xml:space="preserve">Признать по лоту № </w:t>
      </w:r>
      <w:r>
        <w:rPr>
          <w:lang w:val="kk-KZ"/>
        </w:rPr>
        <w:t>1</w:t>
      </w:r>
      <w:r>
        <w:rPr/>
        <w:t xml:space="preserve"> выигрышной заявку </w:t>
      </w:r>
      <w:r>
        <w:rPr>
          <w:color w:val="000000"/>
        </w:rPr>
        <w:t>ТОО «Атман Павлодар»</w:t>
      </w:r>
      <w:r>
        <w:rPr/>
        <w:t>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sz w:val="22"/>
          <w:szCs w:val="22"/>
        </w:rPr>
      </w:pPr>
      <w:r>
        <w:rPr/>
        <w:t>Признать лоты № 2-5 не состоявшимся, по п. 101 Правил, отсутствие предоставленных ценовых предложений.</w:t>
      </w:r>
    </w:p>
    <w:p>
      <w:pPr>
        <w:pStyle w:val="Normal"/>
        <w:tabs>
          <w:tab w:val="clear" w:pos="709"/>
          <w:tab w:val="left" w:pos="851" w:leader="none"/>
        </w:tabs>
        <w:ind w:firstLine="568"/>
        <w:jc w:val="both"/>
        <w:rPr/>
      </w:pPr>
      <w:r>
        <w:rPr>
          <w:color w:val="000000"/>
        </w:rPr>
        <w:t>ТОО «</w:t>
      </w:r>
      <w:r>
        <w:rPr/>
        <w:t>Атман Павлодар</w:t>
      </w:r>
      <w:r>
        <w:rPr>
          <w:color w:val="000000"/>
        </w:rPr>
        <w:t xml:space="preserve">» </w:t>
      </w:r>
      <w:r>
        <w:rPr/>
        <w:t>необходимо предоставить документы в соответствии с п. 102 Правил в течение 10 календарных дня со дня опубликования настоящего Протокола для признания победителем закупки по лоту №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ОО «Атман Павлодар», Павлодарская область, г. Павлодар, ул. Ломова, участок 180, цена договора 447 200,00 тенг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9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4156"/>
        <w:gridCol w:w="935"/>
        <w:gridCol w:w="935"/>
        <w:gridCol w:w="1085"/>
        <w:gridCol w:w="2894"/>
        <w:gridCol w:w="1633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ГЗ и ЮС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по государственным закупкам 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женко О.О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56:00Z</dcterms:created>
  <dc:creator>Лейла</dc:creator>
  <dc:description/>
  <cp:keywords/>
  <dc:language>en-US</dc:language>
  <cp:lastModifiedBy>Пользователь Windows</cp:lastModifiedBy>
  <cp:lastPrinted>2022-02-18T17:30:00Z</cp:lastPrinted>
  <dcterms:modified xsi:type="dcterms:W3CDTF">2022-06-20T10:22:00Z</dcterms:modified>
  <cp:revision>12</cp:revision>
  <dc:subject/>
  <dc:title>Протокол</dc:title>
</cp:coreProperties>
</file>