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</w:rPr>
        <w:t>Приобретение медицинских изделий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49 от 29.09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30ч. 07.10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>
          <w:color w:val="000000"/>
          <w:sz w:val="22"/>
          <w:szCs w:val="22"/>
        </w:rPr>
        <w:t>» по объявлению № 49 от 29.09.202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5"/>
        <w:gridCol w:w="4530"/>
        <w:gridCol w:w="1101"/>
        <w:gridCol w:w="1620"/>
        <w:gridCol w:w="1369"/>
        <w:gridCol w:w="1700"/>
      </w:tblGrid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арственные препараты, изготовленных в аптек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0,00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 1%, раствор 150,0 мл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 1%, раствор 150,0 м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407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арствен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6 888,26  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сульфат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1мг/мл 1 м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,45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 837,5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10 % 20 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461,96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пидил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 5 мг/мл 5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4 588,8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648 459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внутривенная с катетером и клапаном для инъекций, размер 18G, зеленая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внутривенная с катетером и клапаном для инъекций, размер 18G, зелена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60 00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 одноразовый с комплектом клинков и рукоятко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рильной упаковке, с предустановленным аккумулятором и смееным клинком. Компактный, складной, неразборный. Ручка-клинок ларингоскопа тип Макинтош со встроенным источником питания для однократного применения. Размер клинка № 3 - 10шт. и № 4 - 10шт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е хирургическое, съемное, одноразовое №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е хирургическое, съемное, одноразовое №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1 00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е хирургическое, съемное, одноразовое №2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е хирургическое, съемное, одноразовое №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2 90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 отбеленная 30гр/м, в рулоне 1000 мет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 отбеленная 30гр/м, в рулоне 1000 мет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88 00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ий капрон, нерассасывающая №3, 20метр, стерильны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ий капрон, нерассасывающая №3, 20метр, стерильны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ий капрон, нерассасывающая №4, 20метр, стерильны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ий капрон, нерассасывающая №4, 20метр, стерильны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70 00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ий капрон, нерассасывающая №5, 20метр, стерильны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ий капрон, нерассасывающая №5, 20метр, стерильны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70 00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5FR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5F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 387,5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21 625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7FR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7F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 387,5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47 75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бронхиальная левосторонняя, коннектор 15мм М, угловой, с аспирационным клапаном и защитным колпачком — 2 штуки, Y-образный коннектор — 1 штука, размер 35FR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бронхиальная левосторонняя, коннектор 15мм М, угловой, с аспирационным клапаном и защитным колпачком — 2 штуки, Y-образный коннектор — 1 штука, размер 35F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 651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19 53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бронхиальная левосторонняя, коннектор 15мм М, угловой, с аспирационным клапаном и защитным колпачком — 2 штуки, Y-образный коннектор — 1 штука, размер 37FR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бронхиальная левосторонняя, коннектор 15мм М, угловой, с аспирационным клапаном и защитным колпачком — 2 штуки, Y-образный коннектор — 1 штука, размер 37F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 651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13 020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иемник, дренируемый прозрачный однокомпенентный 10*5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иемник, дренируемый прозрачный однокомпенентный 10*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335,3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3 384,0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стерильный материал простой 3/0 с игло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вный хирургический стерильный материал простой 3/0 с иглой, длина нити 75см, игла колющая 26мм, изгиб 1/2.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 250,0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генты на гематологический анализатор  Sysmex XP-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878,50  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й раствор (1000мл) на автоматический гематологический анализатор Sysmex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й раствор для работы на автоматических гематологических анализаторах серии Sysmex (1000мл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 959,5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 878,50  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8 825,7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Сфера-ПВЛ», Павлодарская область, г. Павлодар, Проспект Нурсултан Назарбаев, дом 18 – 03.10.2022г. в 11.36 часов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ТОО «Альянс-АА», г. Алматы, ул. Физули, 64, офис 214 – 03.10.2022г. в 13.22 часов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ТОО «A.N.P.», г. Алматы, ул. </w:t>
      </w:r>
      <w:r>
        <w:rPr>
          <w:color w:val="000000"/>
        </w:rPr>
        <w:t xml:space="preserve">Земнухова, 19А – 03.10.2022г. в </w:t>
      </w:r>
      <w:r>
        <w:rPr>
          <w:color w:val="000000"/>
          <w:lang w:val="kk-KZ"/>
        </w:rPr>
        <w:t>14</w:t>
      </w:r>
      <w:r>
        <w:rPr>
          <w:color w:val="000000"/>
        </w:rPr>
        <w:t>.2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МедСервис ОРЕОН», г.Семей, ул.Засядко, 89 – 06.10.2022г. в 10.16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тлант Компани», г.Алматы, Ауэзовский район, мкр. Мамыр-3, дом 23, кв.19 – 06.10.2022г. в 11.0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RuMa Farm», г.Алматы, Алмалинский район, ул.Варламова, дом 33, кв.180 – 06.10.2022г. в 11.49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/>
        <w:t xml:space="preserve">Признать по лоту № 5 выигрышной заявку </w:t>
      </w:r>
      <w:r>
        <w:rPr>
          <w:color w:val="000000"/>
        </w:rPr>
        <w:t>ТОО «Сфера-ПВЛ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8"/>
        <w:jc w:val="both"/>
        <w:rPr>
          <w:sz w:val="22"/>
          <w:szCs w:val="22"/>
        </w:rPr>
      </w:pPr>
      <w:r>
        <w:rPr/>
        <w:t xml:space="preserve">Согласно п.14 Правил при соответствии документов п.16 Правил, признать выигрышной заявкой </w:t>
      </w:r>
      <w:r>
        <w:rPr>
          <w:color w:val="000000"/>
        </w:rPr>
        <w:t>ТОО «RuMa Farm»</w:t>
      </w:r>
      <w:r>
        <w:rPr/>
        <w:t xml:space="preserve"> по лотам № 10-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8"/>
        <w:jc w:val="both"/>
        <w:rPr>
          <w:sz w:val="22"/>
          <w:szCs w:val="22"/>
        </w:rPr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Атлант Компани»</w:t>
      </w:r>
      <w:r>
        <w:rPr/>
        <w:t xml:space="preserve"> по лотам № 13-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8"/>
        <w:jc w:val="both"/>
        <w:rPr>
          <w:sz w:val="22"/>
          <w:szCs w:val="22"/>
        </w:rPr>
      </w:pPr>
      <w:r>
        <w:rPr/>
        <w:t xml:space="preserve">Признать по лоту № 16 выигрышной заявку </w:t>
      </w:r>
      <w:r>
        <w:rPr>
          <w:color w:val="000000"/>
        </w:rPr>
        <w:t>ТОО «МедСервис ОРЕОН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2"/>
          <w:szCs w:val="22"/>
        </w:rPr>
      </w:pPr>
      <w:r>
        <w:rPr/>
        <w:t>Признать лоты № 1-4, 6-9, 17-19 не состоявшимся, по п. 140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 xml:space="preserve">ТОО «Сфера-ПВЛ» </w:t>
      </w:r>
      <w:r>
        <w:rPr/>
        <w:t xml:space="preserve"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5; </w:t>
      </w:r>
      <w:r>
        <w:rPr>
          <w:color w:val="000000"/>
        </w:rPr>
        <w:t xml:space="preserve">ТОО «RuMa Farm» </w:t>
      </w:r>
      <w:r>
        <w:rPr/>
        <w:t xml:space="preserve"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0-12; </w:t>
      </w:r>
      <w:r>
        <w:rPr>
          <w:color w:val="000000"/>
        </w:rPr>
        <w:t xml:space="preserve">ТОО «Атлант Компани» </w:t>
      </w:r>
      <w:r>
        <w:rPr/>
        <w:t xml:space="preserve"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3-15; </w:t>
      </w:r>
      <w:r>
        <w:rPr>
          <w:color w:val="000000"/>
        </w:rPr>
        <w:t xml:space="preserve">ТОО «МедСервис ОРЕОН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16;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Сфера-ПВЛ», Павлодарская область, г. Павлодар, Проспект Нурсултан Назарбаев, дом 18, цена договора 300 000,00 тенге;</w:t>
      </w:r>
    </w:p>
    <w:p>
      <w:pPr>
        <w:pStyle w:val="Normal"/>
        <w:jc w:val="both"/>
        <w:rPr/>
      </w:pPr>
      <w:r>
        <w:rPr>
          <w:color w:val="000000"/>
        </w:rPr>
        <w:t>- ТОО «МедСервис ОРЕОН», г.Семей, ул.Засядко, 89, цена договора 385 900,00 тенге;</w:t>
      </w:r>
    </w:p>
    <w:p>
      <w:pPr>
        <w:pStyle w:val="Normal"/>
        <w:jc w:val="both"/>
        <w:rPr/>
      </w:pPr>
      <w:r>
        <w:rPr>
          <w:color w:val="000000"/>
        </w:rPr>
        <w:t>- ТОО «Атлант Компани», г.Алматы, Ауэзовский район, мкр. Мамыр-3, дом 23, кв.19, цена договора 1 484 025,00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RuMa Farm», г.Алматы, Алмалинский район, ул.Варламова, дом 33, кв.180, цена договора 1 690 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2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10-07T11:22:00Z</dcterms:modified>
  <cp:revision>27</cp:revision>
  <dc:subject/>
  <dc:title>Протокол</dc:title>
</cp:coreProperties>
</file>