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препаратов, изготовленных в аптеках, лекарственных средств и</w:t>
      </w:r>
      <w:r>
        <w:rPr/>
        <w:t xml:space="preserve"> медицинских изделий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52 от 02.11.2022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378"/>
      </w:tblGrid>
      <w:tr>
        <w:trPr/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17.30ч. 09.11.2022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В соответствии с п. 138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препаратов, изготовленных в аптеках, лекарственных средств и</w:t>
      </w:r>
      <w:r>
        <w:rPr/>
        <w:t xml:space="preserve"> медицинских изделий</w:t>
      </w:r>
      <w:r>
        <w:rPr>
          <w:color w:val="000000"/>
        </w:rPr>
        <w:t>» по объявлению № 52 от 02.11.2022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135"/>
        <w:gridCol w:w="4428"/>
        <w:gridCol w:w="1181"/>
        <w:gridCol w:w="1620"/>
        <w:gridCol w:w="1346"/>
        <w:gridCol w:w="1700"/>
      </w:tblGrid>
      <w:tr>
        <w:trPr>
          <w:trHeight w:val="8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Цена, тенге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255" w:hRule="atLeast"/>
        </w:trPr>
        <w:tc>
          <w:tcPr>
            <w:tcW w:w="1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препараты, изготовленных в аптека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50,00</w:t>
            </w:r>
          </w:p>
        </w:tc>
      </w:tr>
      <w:tr>
        <w:trPr>
          <w:trHeight w:val="38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усная кислота 5%, раствор 150,0 мл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ная кислота 5%, раствор 150,0 м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50,00</w:t>
            </w:r>
          </w:p>
        </w:tc>
      </w:tr>
      <w:tr>
        <w:trPr>
          <w:trHeight w:val="407" w:hRule="atLeast"/>
        </w:trPr>
        <w:tc>
          <w:tcPr>
            <w:tcW w:w="13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арственные сред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 299,46   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ропин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1мг/мл 1 м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37,5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наружного применения 10 % 2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1,96</w:t>
            </w:r>
          </w:p>
        </w:tc>
      </w:tr>
      <w:tr>
        <w:trPr>
          <w:trHeight w:val="525" w:hRule="atLeast"/>
        </w:trPr>
        <w:tc>
          <w:tcPr>
            <w:tcW w:w="13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е издел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20 534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нгоскоп одноразовый с комплектом клинков и рукояткой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ерильной упаковке, с предустановленным аккумулятором и сменным клинком. Компактный, складной, неразборный. Ручка-клинок ларингоскопа тип Макинтош со встроенным источником питания для однократного применения. Размер клинка № 3 - 10шт. и № 4 - 10шт.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 500,0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0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вие хирургическое, съемное, одноразовое №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е хирургическое, съемное, одноразовое №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91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вие хирургическое, съемное, одноразовое №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е хирургическое, съемное, одноразовое №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2 9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ая трубка для аспирационного наконечника одноразовый размер 1/4in,360cm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ая трубка для аспирационного наконечника одноразовый размер 1/4in,360cm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80,0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12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приемник, дренируемый прозрачный однокомпонентный 10*5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приемник, дренируемый прозрачный однокомпонентный 10*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335,36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3 384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вный хирургический стерильный материал простой 3/0 с иглой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вный хирургический стерильный материал простой 3/0 с иглой, длина нити 75см, игла колющая 26мм, изгиб 1/2.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45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1 250,00   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а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 983,4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               </w:t>
      </w: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Альянс», г. Усть-Каменогорск, ул. Красина, 12/2 – 03.11.2022г. в 14.26 часов</w:t>
      </w:r>
      <w:r>
        <w:rPr>
          <w:color w:val="000000"/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не имеетс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851" w:hanging="251"/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/>
      </w:pPr>
      <w:r>
        <w:rPr/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48"/>
        <w:jc w:val="both"/>
        <w:rPr/>
      </w:pPr>
      <w:r>
        <w:rPr/>
        <w:t xml:space="preserve">Согласно п.139 Правил при соответствии документов п.141 Правил, признать выигрышной заявкой </w:t>
      </w:r>
      <w:r>
        <w:rPr>
          <w:color w:val="000000"/>
        </w:rPr>
        <w:t>ТОО «Альянс»</w:t>
      </w:r>
      <w:r>
        <w:rPr/>
        <w:t xml:space="preserve"> по лоту № 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>Признать лоты № 1-6, 8, 9 не состоявшимся, по п. 140 Правил, отсутствие предоставленных ценовых предложений.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>
          <w:color w:val="000000"/>
        </w:rPr>
        <w:t xml:space="preserve">ТОО «Альянс» </w:t>
      </w:r>
      <w:r>
        <w:rPr/>
        <w:t>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у № 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color w:val="000000"/>
        </w:rPr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О «Альянс», г. Усть-Каменогорск, ул. Красина, 12/2, цена договора 312 000,00 т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имова А.В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14:00Z</dcterms:created>
  <dc:creator>Лейла</dc:creator>
  <dc:description/>
  <cp:keywords/>
  <dc:language>en-US</dc:language>
  <cp:lastModifiedBy>Пользователь Windows</cp:lastModifiedBy>
  <cp:lastPrinted>2022-11-09T17:19:00Z</cp:lastPrinted>
  <dcterms:modified xsi:type="dcterms:W3CDTF">2022-11-09T11:20:00Z</dcterms:modified>
  <cp:revision>8</cp:revision>
  <dc:subject/>
  <dc:title>Протокол</dc:title>
</cp:coreProperties>
</file>