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препаратов, изготовленных в аптеках, лекарственных средств и</w:t>
      </w:r>
      <w:r>
        <w:rPr/>
        <w:t xml:space="preserve"> 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3 от 14.11.2022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24.11.2022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, изготовленных в аптеках, лекарственных средств и</w:t>
      </w:r>
      <w:r>
        <w:rPr/>
        <w:t xml:space="preserve"> медицинских изделий</w:t>
      </w:r>
      <w:r>
        <w:rPr>
          <w:color w:val="000000"/>
        </w:rPr>
        <w:t>» по объявлению № 53 от 14.11.202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, изготовленных в аптек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50,00   </w:t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200,0 мл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3% - 200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 000,00   </w:t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 5%, раствор 150,0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150,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150,00   </w:t>
            </w:r>
          </w:p>
        </w:tc>
      </w:tr>
      <w:tr>
        <w:trPr>
          <w:trHeight w:val="311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арствен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299,46   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пин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мг/мл 1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7,5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96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2 43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2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 9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 9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 9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, дренируемый прозрачный однокомпенентный 10*5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, дренируемый прозрачный однокомпенентный 10*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35,3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3 38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ный хирургический стерильный материал простой 3/0 с игло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 25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-Цоликлон анти А 10 мл №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жидкость красного цвета. Титр в реакции агглютинации на плоскости с эритроцитами группы А(II) не менее – 1:32. Реагент включает два моноклональных антитела с различной активностью в отношении слабых и сильных форм антигена. Надежно выявляет антигены А1, А2, А3.</w:t>
              <w:br/>
              <w:t>2ух серий, продуцируемых разными клеточными линиями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-Цоликлон анти В 10 мл №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жидкость синего цвета. Титр в реакции агглютинации на плоскости с эритроцитами группы В(III) не менее – 1:32.</w:t>
              <w:br/>
              <w:t>2ух серий, продуцируемых разными клеточными линиями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4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-Цоликлон анти Д  -супер 10 мл №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лональные антитела человека класса IgM. Определяет D антиген в реакции прямой гемагглютинации на плоскости, в пробирочном тесте, отличается высокой скоростью агглютинации на плоскости. Не требуется контроля с растворителем. Титр не менее 1:256 в реакции агглютинации в микроплате с D(+) эритроцитами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0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883,4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ЭКОлаб KZ», г. Усть-Каменогорск, ул. Кожедуба, 34 – 15.11.2022г. в 14.54 часов;</w:t>
      </w:r>
    </w:p>
    <w:p>
      <w:pPr>
        <w:pStyle w:val="Normal"/>
        <w:jc w:val="both"/>
        <w:rPr/>
      </w:pPr>
      <w:r>
        <w:rPr>
          <w:color w:val="000000"/>
        </w:rPr>
        <w:t>ТОО «ЕвроАзияФарм», г. Усть-Каменогорск, ул. Кабанбай батыра, 49 – 18.11.2022г. в 11.10 часов;</w:t>
      </w:r>
    </w:p>
    <w:p>
      <w:pPr>
        <w:pStyle w:val="Normal"/>
        <w:jc w:val="both"/>
        <w:rPr/>
      </w:pPr>
      <w:r>
        <w:rPr>
          <w:color w:val="000000"/>
        </w:rPr>
        <w:t>ТОО «Альянс», г. Усть-Каменогорск, ул. Красина, 12/2 – 21.11.2022г. в 10.17 часов</w:t>
      </w:r>
      <w:r>
        <w:rPr>
          <w:color w:val="000000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ЕвроАзияФарм»</w:t>
      </w:r>
      <w:r>
        <w:rPr/>
        <w:t xml:space="preserve"> по лоту №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ЭКОлаб KZ»</w:t>
      </w:r>
      <w:r>
        <w:rPr/>
        <w:t xml:space="preserve"> по лоту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Альянс»</w:t>
      </w:r>
      <w:r>
        <w:rPr/>
        <w:t xml:space="preserve"> по лотам № 10-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ы № 2-6, 8, 9 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ТОО «ЕвроАзияФарм» </w:t>
      </w:r>
      <w:r>
        <w:rPr/>
        <w:t xml:space="preserve"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1; </w:t>
      </w:r>
      <w:r>
        <w:rPr>
          <w:color w:val="000000"/>
        </w:rPr>
        <w:t xml:space="preserve">ТОО «ЭКОлаб KZ» </w:t>
      </w:r>
      <w:r>
        <w:rPr/>
        <w:t xml:space="preserve"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7; </w:t>
      </w:r>
      <w:r>
        <w:rPr>
          <w:color w:val="000000"/>
        </w:rPr>
        <w:t xml:space="preserve">ТОО «Альянс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0-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ЭКОлаб KZ», г. Усть-Каменогорск, ул. Кожедуба, 34, цена договора 18 500,00 тенге;</w:t>
      </w:r>
    </w:p>
    <w:p>
      <w:pPr>
        <w:pStyle w:val="Normal"/>
        <w:jc w:val="both"/>
        <w:rPr/>
      </w:pPr>
      <w:r>
        <w:rPr>
          <w:color w:val="000000"/>
        </w:rPr>
        <w:t>- ТОО «ЕвроАзияФарм», г. Усть-Каменогорск, ул. Кабанбай батыра, 49, цена договора 15 000,0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Альянс», г. Усть-Каменогорск, ул. Красина, 12/2, цена договора 115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2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2-11-24T11:10:00Z</dcterms:modified>
  <cp:revision>18</cp:revision>
  <dc:subject/>
  <dc:title>Протокол</dc:title>
</cp:coreProperties>
</file>