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 xml:space="preserve">Приобретение </w:t>
      </w:r>
      <w:r>
        <w:rPr/>
        <w:t xml:space="preserve">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6 от 02.12.2022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12.12.2022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56 от 02.12.202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4F/20/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4F/20/4</w:t>
              <w:br/>
              <w:t>1.Катетер типа двойной PIGTAIL 4F диаметр петли 4см расстояния между</w:t>
              <w:br/>
              <w:t>петлями 20см</w:t>
              <w:br/>
              <w:t>2. Проводник. 022*х110см</w:t>
              <w:br/>
              <w:t>3. Толкатель 4,8F</w:t>
              <w:br/>
              <w:t>4. Зажи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2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6F/24/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6F/24/4</w:t>
              <w:br/>
              <w:t>1.Катетер типа двойной PIGTAIL диаметр петли 4см расстояния между</w:t>
              <w:br/>
              <w:t>петлями 24см</w:t>
              <w:br/>
              <w:t>2.Проводник. 0,38*х110см</w:t>
              <w:br/>
              <w:t>3. Толкатель</w:t>
              <w:br/>
              <w:t>4. Заж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2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8F/28/4-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8F/28/4-3</w:t>
              <w:br/>
              <w:t>1.Катетер типа двойной PIGTAIL диаметр петли 8см расстояния между</w:t>
              <w:br/>
              <w:t>петлями 28см</w:t>
              <w:br/>
              <w:t>2.Проводник. 0,38*х110см</w:t>
              <w:br/>
              <w:t>3. Толкатель</w:t>
              <w:br/>
              <w:t>4. Заж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2 0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ИП «МаркетФарм», г. Астана, ул. Б.Майлин, 19, оф 313 – 07.12.2022г. в 11.1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ФАРМАКС-2», г. Костанай, пр. Аль-Фараби, д.111 «А» каб. 332 – 07.12.2022г. в 12.21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по лотам № 1, 2 выигрышной заявку ТОО «</w:t>
      </w:r>
      <w:r>
        <w:rPr>
          <w:color w:val="000000"/>
        </w:rPr>
        <w:t>ФАРМАКС-2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 № 3 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ТОО «ФАРМАКС-2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,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ФАРМАКС-2», г. Костанай, пр. Аль-Фараби, д.111 «А» каб. 332, цена договора 190 016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3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2-12-12T08:24:00Z</dcterms:modified>
  <cp:revision>11</cp:revision>
  <dc:subject/>
  <dc:title>Протокол</dc:title>
</cp:coreProperties>
</file>