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60 от 13.08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3.00 ч. 24.08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» по объявлению № 60 от 13.08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2921"/>
        <w:gridCol w:w="1104"/>
        <w:gridCol w:w="936"/>
        <w:gridCol w:w="2399"/>
        <w:gridCol w:w="2421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10 % 20 м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флако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80,74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илиант кризиловый синий ( 50 мл)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 спиртовый 1 %-30 м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флако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7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370,1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лин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ля наружного применения  25 г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7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профен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 800 мг/8 мл, 8 м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222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гликон 0,006%-1,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, 1м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клопрамид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 2,0 м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86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эфрин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%,1м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евая кислот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а 1 м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мент 10% 25 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02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5 632,6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КФК Медсервис плюс», г.Усть-Каменогорск, ул. Грузинская, 7/1 – 18.08.2021г. в 11.28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СТОФАРМ», г. Усть-Каменогорск, пр. Сатпаева, 1/1, здание 1 – 20.08.2021г. в 9.59 ча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СТОФАРМ»</w:t>
      </w:r>
      <w:r>
        <w:rPr/>
        <w:t xml:space="preserve"> по лоту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№ </w:t>
      </w:r>
      <w:r>
        <w:rPr/>
        <w:t>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лоты № 1-3, 5-9 не состоявшимся, по п. 101 Правил, отсутствие предоставленных ценовых предло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>
          <w:color w:val="000000"/>
        </w:rPr>
        <w:t>ТОО «СТОФАРМ»</w:t>
      </w:r>
      <w:r>
        <w:rPr/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</w:rPr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ТОО «СТОФАРМ», г. Усть-Каменогорск, пр. Сатпаева, 1/1, здание 1, цена договора 477 800</w:t>
      </w:r>
      <w:r>
        <w:rPr/>
        <w:t>,00 т</w:t>
      </w:r>
      <w:r>
        <w:rPr>
          <w:color w:val="000000"/>
        </w:rPr>
        <w:t>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kk-KZ"/>
              </w:rPr>
              <w:t>Иманға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>.К.</w:t>
            </w:r>
          </w:p>
        </w:tc>
      </w:tr>
      <w:tr>
        <w:trPr>
          <w:trHeight w:val="27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 А.Б.</w:t>
            </w:r>
          </w:p>
        </w:tc>
      </w:tr>
      <w:tr>
        <w:trPr>
          <w:trHeight w:val="218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35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1-08-24T07:31:00Z</dcterms:modified>
  <cp:revision>18</cp:revision>
  <dc:subject/>
  <dc:title>Протокол</dc:title>
</cp:coreProperties>
</file>