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лекарственных средств и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61 от 03.09.2021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239"/>
      </w:tblGrid>
      <w:tr>
        <w:trPr/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12.30ч. 13.09.2021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В соответствии с п. 99 Постановления Правительства РК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лекарственных средств и медицинских изделий» по объявлению № 61 от 03.09.2021г.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4677"/>
        <w:gridCol w:w="1134"/>
        <w:gridCol w:w="993"/>
        <w:gridCol w:w="1400"/>
        <w:gridCol w:w="1576"/>
      </w:tblGrid>
      <w:tr>
        <w:trPr>
          <w:trHeight w:val="8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тенге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345" w:hRule="atLeast"/>
        </w:trPr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ые средства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клопрамид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 2,0 м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ул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3,31  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86,00</w:t>
            </w:r>
          </w:p>
        </w:tc>
      </w:tr>
      <w:tr>
        <w:trPr>
          <w:trHeight w:val="360" w:hRule="atLeast"/>
        </w:trPr>
        <w:tc>
          <w:tcPr>
            <w:tcW w:w="147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активы для исследования  системы гемостаза  ручным методом  и на коагулометре TS-4000 2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илиант кризиловый синий ( 50 мл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товая кра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3 527,00  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7,00</w:t>
            </w:r>
          </w:p>
        </w:tc>
      </w:tr>
      <w:tr>
        <w:trPr>
          <w:trHeight w:val="420" w:hRule="atLeast"/>
        </w:trPr>
        <w:tc>
          <w:tcPr>
            <w:tcW w:w="147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дицинские изделия 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кровоостанавливающий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жим типа Москит изогнутый по ребру 150 мм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 000,00  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жим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жим типа Москит изогнутый по плоскости 150 м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 000,00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псы (зажим клемма 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псы (зажим клемма)микро бульдог, длина 55мм, длина челюсти 20мм, прямой,зубчатый, сила давления 35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 721,00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 442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псы (зажим клемма 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псы (зажим клемма)микро бульдог, длина 47мм, длина челюсти 15мм, прямой,зубчатый, сила давления 35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08 721,00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 442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геальная маска 4 размер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геальная маска 4 разм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500,00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геальная маска 5 размер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геальная маска 5 разм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500,00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кавники одноразовые (50 шт в упаковке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кавники одноразовые (50 шт в упаковк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 000,00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 хирургические вертикально-изогнутые; L-150 мм; 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 хирургические вертикально-изогнутые; L-150 мм;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 000,00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ки защитные-многоразовы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ки защитные-многоразов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 000,00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нцент биполярный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нцет биполярный нестерильный многоразовый. Предназначен только для использования с электрохирургическими генераторами Valleylab</w:t>
              <w:br/>
              <w:t>• Изолированный</w:t>
              <w:br/>
              <w:t>• Полированные бранши</w:t>
              <w:br/>
              <w:t>• Общая длина 15.2 см</w:t>
              <w:br/>
              <w:t>• Ширина браншей 0.7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3 020,00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4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товые салфетки одноразовые размер 65*56мм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товые салфетки одноразовые размер 65*56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6,82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 5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приемник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приемник, дренируемый прозрачный однокомпенент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900,00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пцы геморроидальные окончатые прямые; 215 мм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пцы геморроидальные окончатые прямые; 215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5 000,00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52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куп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1 437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/>
      </w:pPr>
      <w:r>
        <w:rPr>
          <w:color w:val="000000"/>
        </w:rPr>
        <w:t>ТОО «ВЕСТ ТРЕЙДИНГ», г.Усть-Каменогорск, ул. Льва Толстого, 1/1 – 09.09.2021г. в 14.43 часов;</w:t>
      </w:r>
    </w:p>
    <w:p>
      <w:pPr>
        <w:pStyle w:val="Normal"/>
        <w:jc w:val="both"/>
        <w:rPr/>
      </w:pPr>
      <w:r>
        <w:rPr>
          <w:color w:val="000000"/>
        </w:rPr>
        <w:t>ТОО «Мерусар и К», г. Павлодар, ул. Чайковского, 5 – 10.09.2021г. в 08.50 час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600"/>
        <w:rPr>
          <w:bCs/>
          <w:kern w:val="2"/>
        </w:rPr>
      </w:pPr>
      <w:r>
        <w:rPr>
          <w:bCs/>
          <w:kern w:val="2"/>
        </w:rPr>
        <w:t>Конверты следующих потенциальных поставщиков оставлены без рассмотрения: не имее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смотрены ценовые предложения,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600"/>
        <w:jc w:val="both"/>
        <w:rPr/>
      </w:pPr>
      <w:r>
        <w:rPr/>
        <w:t>Наименование потенциальных поставщиков, присутствовавших при процедуре вскрытия конвертов с ценовыми предложениями: не присутствовало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852"/>
        <w:jc w:val="both"/>
        <w:rPr/>
      </w:pPr>
      <w:r>
        <w:rPr/>
        <w:t xml:space="preserve">Согласно п.100 Правил при соответствии документов п.102 Правил, признать выигрышной заявкой </w:t>
      </w:r>
      <w:r>
        <w:rPr>
          <w:color w:val="000000"/>
        </w:rPr>
        <w:t>ТОО «ВЕСТ ТРЕЙДИНГ»</w:t>
      </w:r>
      <w:r>
        <w:rPr/>
        <w:t xml:space="preserve"> по лотам № 3, 4, 1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 xml:space="preserve">Согласно п.100 Правил при соответствии документов п.102 Правил, признать выигрышной заявкой </w:t>
      </w:r>
      <w:r>
        <w:rPr>
          <w:color w:val="000000"/>
        </w:rPr>
        <w:t>ТОО «Мерусар и К»</w:t>
      </w:r>
      <w:r>
        <w:rPr/>
        <w:t xml:space="preserve"> по лоту № 1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>Признать лоты № 1, 2, 5-12, 14 не состоявшимся, по п. 101 Правил, отсутствие предоставленных ценовых предлож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>
          <w:color w:val="000000"/>
        </w:rPr>
        <w:t>ТОО «ВЕСТ ТРЕЙДИНГ»</w:t>
      </w:r>
      <w:r>
        <w:rPr/>
        <w:t xml:space="preserve"> необходимо предоставить документы в соответствии с п. 102 Правил в течение 10 календарных дня со дня опубликования настоящего Протокола для признания победителем закупки по лотам № 3, 4, 15; </w:t>
      </w:r>
      <w:r>
        <w:rPr>
          <w:color w:val="000000"/>
        </w:rPr>
        <w:t>ТОО «Мерусар и К»</w:t>
      </w:r>
      <w:r>
        <w:rPr/>
        <w:t xml:space="preserve"> необходимо предоставить документы в соответствии с п. 102 Правил в течение 10 календарных дня со дня опубликования настоящего Протокола для признания победителем закупки по лоту № 1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>
          <w:color w:val="000000"/>
        </w:rPr>
        <w:t>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- ТОО «ВЕСТ ТРЕЙДИНГ», г.Усть-Каменогорск, ул. Льва Толстого, 1/1, цена договора </w:t>
      </w:r>
      <w:r>
        <w:rPr/>
        <w:t>64 800,00 т</w:t>
      </w:r>
      <w:r>
        <w:rPr>
          <w:color w:val="000000"/>
        </w:rPr>
        <w:t>енге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- ТОО «Мерусар и К», г. Павлодар, ул. Чайковского, 5, цена договора </w:t>
      </w:r>
      <w:r>
        <w:rPr/>
        <w:t>750 000,00 т</w:t>
      </w:r>
      <w:r>
        <w:rPr>
          <w:color w:val="000000"/>
        </w:rPr>
        <w:t>енге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49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4156"/>
        <w:gridCol w:w="935"/>
        <w:gridCol w:w="935"/>
        <w:gridCol w:w="1085"/>
        <w:gridCol w:w="2894"/>
        <w:gridCol w:w="1633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ГЗ и ЮС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анғали Д.Қ.</w:t>
            </w:r>
          </w:p>
        </w:tc>
      </w:tr>
      <w:tr>
        <w:trPr>
          <w:trHeight w:val="277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государственным закупкам 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  <w:tr>
        <w:trPr>
          <w:trHeight w:val="218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ов Н.А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0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36:00Z</dcterms:created>
  <dc:creator>Лейла</dc:creator>
  <dc:description/>
  <cp:keywords/>
  <dc:language>en-US</dc:language>
  <cp:lastModifiedBy>1</cp:lastModifiedBy>
  <cp:lastPrinted>2021-01-26T16:20:00Z</cp:lastPrinted>
  <dcterms:modified xsi:type="dcterms:W3CDTF">2021-09-13T06:59:00Z</dcterms:modified>
  <cp:revision>9</cp:revision>
  <dc:subject/>
  <dc:title>Протокол</dc:title>
</cp:coreProperties>
</file>