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3 от 27.09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30ч. 05.10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63 от 27.09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66"/>
        <w:gridCol w:w="1145"/>
        <w:gridCol w:w="993"/>
        <w:gridCol w:w="1400"/>
        <w:gridCol w:w="1860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ктивы для исследования  системы гемостаза  ручным методом  и на коагулометре TS-4000 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лиант кризиловый синий ( 50 мл)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ая крас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527,00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7,00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ие изделия 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ая маска наркозная взрослая 5 L размер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ая маска наркозная взрослая 5 L разме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325,00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гут простой с иглой № 3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гут простой с иглой № 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сы (зажим клемма)микро бульдог, длина 55мм, длина челюсти 20мм, прямой,зубчатый, сила давления 35г.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сы (зажим клемма)микро бульдог, длина 55мм, длина челюсти 20мм, прямой,зубчатый, сила давления 35г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721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44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сы (зажим клемма)микро бульдог, длина 47мм, длина челюсти 15мм, прямой,зубчатый, сила давления 35г.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сы (зажим клемма)микро бульдог, длина 47мм, длина челюсти 15мм, прямой,зубчатый, сила давления 35г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721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44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одноразовые (50 шт в упаковке)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одноразовые (50 шт в упаковке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хирургические вертикально-изогнутые; L-150 мм; 6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хирургические вертикально-изогнутые; L-150 мм; 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-многоразовые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-многоразовы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нт биполярный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биполярный нестерильный многоразовый. Предназначен только для использования с электрохирургическими генераторами Valleylab</w:t>
              <w:br/>
              <w:t>• Изолированный</w:t>
              <w:br/>
              <w:t>• Полированные бранши</w:t>
              <w:br/>
              <w:t>• Общая длина 15.2 см</w:t>
              <w:br/>
              <w:t>• Ширина браншей 0.7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тоскоп двусторонний с кольцом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тоскоп двусторонний с кольцом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 3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графическая пленка 5В для принтеров AGFA Drystar, размер 20х25 см (маммо).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рмографическая пленка 5В для принтеров AGFA Drystar, размер 20х25 см (маммо). Термографическая пленка для сухой печати с высокой оптической плотностью и высоким контрастом. Применяется для получения диагностических изображений высокого качества. Для медицинских принтеров черно-белого изображения. Упаковка и хранение: 100 листов в упаковке, в коробке 5 упаковок. Температура хранения: 5 — 25 °C. Не допускается ее сгибание, деформация. После распечатывания коробки с пленкой рекомендуется ее сразу загрузить в принтер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9 19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приемник, дренируемый прозрачный однокомпенент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антибактериальны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антибактериаль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1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600,0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 211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ntelCompany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lang w:val="kk-KZ"/>
        </w:rPr>
        <w:t>Қ</w:t>
      </w:r>
      <w:r>
        <w:rPr/>
        <w:t>абдеш Нұркин</w:t>
      </w:r>
      <w:r>
        <w:rPr>
          <w:color w:val="000000"/>
        </w:rPr>
        <w:t>, 104/8 – 30.09.2021г. в 11.11 часов;</w:t>
      </w:r>
    </w:p>
    <w:p>
      <w:pPr>
        <w:pStyle w:val="Normal"/>
        <w:jc w:val="both"/>
        <w:rPr/>
      </w:pPr>
      <w:r>
        <w:rPr>
          <w:color w:val="000000"/>
        </w:rPr>
        <w:t>ТОО «АЛЬЯНС», г. Усть-Каменогрск, ул. Красина, 12/2 – 01.10.2021г. в 10.21 часов;</w:t>
      </w:r>
    </w:p>
    <w:p>
      <w:pPr>
        <w:pStyle w:val="Normal"/>
        <w:jc w:val="both"/>
        <w:rPr/>
      </w:pPr>
      <w:r>
        <w:rPr>
          <w:color w:val="000000"/>
        </w:rPr>
        <w:t>ТОО «МедСервис ОРЕОН», г. Семей, ул. Засядко, 89 – 01.10.2021г. в 14.06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en-US"/>
        </w:rPr>
        <w:t>MedIntelCompany</w:t>
      </w:r>
      <w:r>
        <w:rPr>
          <w:color w:val="000000"/>
        </w:rPr>
        <w:t>»</w:t>
      </w:r>
      <w:r>
        <w:rPr/>
        <w:t xml:space="preserve"> по лоту № 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АЛЬЯНС»</w:t>
      </w:r>
      <w:r>
        <w:rPr/>
        <w:t xml:space="preserve"> по лотам № 6,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ризнать по лоту № 15 выигрышной заявку ТОО «</w:t>
      </w:r>
      <w:r>
        <w:rPr>
          <w:color w:val="000000"/>
        </w:rPr>
        <w:t>МедСервис ОРЕОН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лоты № 1-5, 8-10, 12-14 не состоявшимся, по п. 101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MedIntelCompany</w:t>
      </w:r>
      <w:r>
        <w:rPr>
          <w:color w:val="000000"/>
        </w:rPr>
        <w:t>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1; </w:t>
      </w:r>
      <w:r>
        <w:rPr>
          <w:color w:val="000000"/>
        </w:rPr>
        <w:t>ТОО «АЛЬЯНС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6, 7; </w:t>
      </w:r>
      <w:r>
        <w:rPr>
          <w:color w:val="000000"/>
        </w:rPr>
        <w:t>ТОО «МедСервис ОРЕОН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MedIntelCompany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lang w:val="kk-KZ"/>
        </w:rPr>
        <w:t>Қ</w:t>
      </w:r>
      <w:r>
        <w:rPr/>
        <w:t>абдеш Нұркин</w:t>
      </w:r>
      <w:r>
        <w:rPr>
          <w:color w:val="000000"/>
        </w:rPr>
        <w:t xml:space="preserve">, 104/8, цена договора </w:t>
      </w:r>
      <w:r>
        <w:rPr/>
        <w:t>779 00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АЛЬЯНС», г. Усть-Каменогрск, ул. Красина, 12/2, цена договора </w:t>
      </w:r>
      <w:r>
        <w:rPr/>
        <w:t>14 82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МедСервис ОРЕОН», г. Семей, ул. Засядко, 89, цена договора 216 54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2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10-05T11:22:00Z</dcterms:modified>
  <cp:revision>16</cp:revision>
  <dc:subject/>
  <dc:title>Протокол</dc:title>
</cp:coreProperties>
</file>