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9 от 0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1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по объявлению № </w:t>
      </w:r>
      <w:r>
        <w:rPr>
          <w:lang w:val="en-US"/>
        </w:rPr>
        <w:t>69</w:t>
      </w:r>
      <w:r>
        <w:rPr/>
        <w:t xml:space="preserve"> от 0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1</w:t>
      </w:r>
      <w:r>
        <w:rPr/>
        <w:t>.2021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993"/>
        <w:gridCol w:w="850"/>
        <w:gridCol w:w="1276"/>
        <w:gridCol w:w="1791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ропарин, раствор для инъекций в предварительно наполненных шприцах, 3800 МЕ анти-Ха/0,4м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ропарин, раствор для инъекций в предварительно наполненных шприцах, 3800 МЕ анти-Ха/0,4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318,68  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78 020,00  </w:t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ка гемостатическая, абсорбирующее гемостатическое средство, губка размером 4,8 х 4,8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ка гемостатическая, абсорбирующее гемостатическое средство, губка размером 4,8 х 4,8 с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901,65  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016,50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инъекционный трехкомпонентный стерильный однократного применения объемами: 2мл с иглами 23Gx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инъекционный трехкомпонентный стерильный однократного применения объемами: 2мл с иглами 23Gx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100,00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 136,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65 от 05.11.2021г.</w:t>
      </w:r>
      <w:r>
        <w:rPr>
          <w:color w:val="000000"/>
        </w:rPr>
        <w:t xml:space="preserve"> несостоявшимися согласно п. 101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И.о. руководитель ГЗ и ЮС</w:t>
        <w:tab/>
        <w:tab/>
        <w:tab/>
        <w:tab/>
        <w:tab/>
        <w:tab/>
        <w:t xml:space="preserve">                        </w:t>
      </w:r>
      <w:r>
        <w:rPr>
          <w:color w:val="000000"/>
        </w:rPr>
        <w:t>Иманғали Д.Қ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 xml:space="preserve">Специалист по государственным закупкам </w:t>
        <w:tab/>
        <w:tab/>
        <w:tab/>
        <w:tab/>
        <w:tab/>
        <w:t xml:space="preserve">           Корженко О.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7:00Z</dcterms:created>
  <dc:creator>Лейла</dc:creator>
  <dc:description/>
  <cp:keywords/>
  <dc:language>en-US</dc:language>
  <cp:lastModifiedBy>1</cp:lastModifiedBy>
  <cp:lastPrinted>2021-03-09T11:57:00Z</cp:lastPrinted>
  <dcterms:modified xsi:type="dcterms:W3CDTF">2021-11-16T10:34:00Z</dcterms:modified>
  <cp:revision>3</cp:revision>
  <dc:subject/>
  <dc:title>Протокол</dc:title>
</cp:coreProperties>
</file>