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/>
        <w:t>Лекарственные препараты, изготовленные в аптеках» по объявлению № 8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УЗ ВКО акимата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2-00 час. 11.04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0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10 %-4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5%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фталина 1%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25 %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ганат калия 0,01%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т № 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ганат калия 0,5%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ь метилурациловая 10 %-25 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и перманганат 10% -2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я перманганат 0,2 %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10%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инная кислота 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00,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/гидрокарбонат 4%- 2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2,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гесидин 0,005%-400 спирт р-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48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478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415 478,4 (Четыреста пятнадцать тысяч четыреста семьдесят восемь</w:t>
      </w:r>
      <w:r>
        <w:rPr>
          <w:bCs/>
        </w:rPr>
        <w:t>) тенге 4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ледующие потенциальные поставщики предоставили ценовые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О «ЕвроАзияФарм», г. Усть-Каменогорск, ул. Кабанбай Батыра, 49; 06.04.2017г. в 15-24ч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«Лихачева Е.И.», г. Усть-Каменогорск, ул. Грузинская, 3; 07.04.2017г. в 08-50ч.</w:t>
      </w:r>
    </w:p>
    <w:p>
      <w:pPr>
        <w:pStyle w:val="Normal"/>
        <w:ind w:left="240" w:hanging="0"/>
        <w:jc w:val="both"/>
        <w:rPr/>
      </w:pPr>
      <w:r>
        <w:rPr/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</w:r>
    </w:p>
    <w:tbl>
      <w:tblPr>
        <w:tblW w:w="9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0"/>
        <w:gridCol w:w="2268"/>
        <w:gridCol w:w="215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ТОО </w:t>
            </w:r>
            <w:r>
              <w:rPr>
                <w:b/>
              </w:rPr>
              <w:t>«ЕвроАзияФар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</w:t>
            </w:r>
            <w:r>
              <w:rPr>
                <w:b/>
              </w:rPr>
              <w:t>ИП «Лихачева Е.И.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10 %-40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5%-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нолфталина 1%-100,0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25 %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ганат калия 0,01%-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ганат калия 0,5%-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ь метилурациловая 10 %-25 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и перманганат 10% -2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я перманганат 0,2 %-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трия хлорид 10% 200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инная кислота 8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/гидрокарбонат 4%- 200 м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л № 1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гесидин 0,005%-400 спирт. р-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1, 2, 3, 5, 6, 7, 8, 9, 11, 12 выигрышной заявку ТОО «ЕвроАзияФарм», так как цены, указанные в заявке являются наимень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4, 10, 13  не состоявшимся: согласно п. 110 гл.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ind w:firstLine="540"/>
        <w:jc w:val="both"/>
        <w:rPr/>
      </w:pPr>
      <w:r>
        <w:rPr/>
        <w:t>3. Заключить договор с ТОО</w:t>
      </w:r>
      <w:r>
        <w:rPr>
          <w:b/>
        </w:rPr>
        <w:t xml:space="preserve"> «</w:t>
      </w:r>
      <w:r>
        <w:rPr/>
        <w:t>ЕвроАзияФарм</w:t>
      </w:r>
      <w:r>
        <w:rPr>
          <w:b/>
        </w:rPr>
        <w:t xml:space="preserve">» </w:t>
      </w:r>
      <w:r>
        <w:rPr/>
        <w:t>согласно гл. 9</w:t>
      </w:r>
      <w:r>
        <w:rPr>
          <w:b/>
        </w:rPr>
        <w:t xml:space="preserve"> </w:t>
      </w:r>
      <w:r>
        <w:rPr/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 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  <w:t>4. ТОО «ЕвроАзияФарм» представляе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Заместитель главного врача по лечебной работе</w:t>
        <w:tab/>
        <w:tab/>
        <w:tab/>
        <w:tab/>
        <w:tab/>
        <w:t>Мукажанов А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пециалист по госзакупкам</w:t>
        <w:tab/>
        <w:tab/>
        <w:tab/>
        <w:tab/>
        <w:tab/>
        <w:tab/>
        <w:tab/>
        <w:t>Бейсенова С.А.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0:00Z</dcterms:created>
  <dc:creator>Лейла</dc:creator>
  <dc:description/>
  <cp:keywords/>
  <dc:language>en-US</dc:language>
  <cp:lastModifiedBy>user</cp:lastModifiedBy>
  <cp:lastPrinted>2017-11-27T19:10:00Z</cp:lastPrinted>
  <dcterms:modified xsi:type="dcterms:W3CDTF">2017-11-27T13:10:00Z</dcterms:modified>
  <cp:revision>10</cp:revision>
  <dc:subject/>
  <dc:title>Протокол</dc:title>
</cp:coreProperties>
</file>