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>Приобретение 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12-00 час. 02.06.2022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276"/>
        <w:gridCol w:w="1134"/>
        <w:gridCol w:w="1134"/>
        <w:gridCol w:w="1588"/>
      </w:tblGrid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юля внутривенная с катетером и клапаном для инъекций, размер 16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юля внутривенная с катетером и клапаном для инъекций, размер 16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65,00  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13 000,00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Канюля внутривенная с катетером и клапаном для инъекций, размер 18G, зеле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Канюля внутривенная с катетером и клапаном для инъекций, размер 18G, зеле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65,00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52 000,00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 000,00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/>
        <w:t xml:space="preserve">65 000,00 шестьдесят пять тысяч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4 п.10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  <w:r>
        <w:rPr>
          <w:rStyle w:val="S0"/>
          <w:sz w:val="24"/>
          <w:szCs w:val="24"/>
        </w:rPr>
        <w:t>, утвержденных постановлением Правительства Республики Казахстан от 04 июня 2021 года № 375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>ТОО «</w:t>
      </w:r>
      <w:r>
        <w:rPr>
          <w:color w:val="000000"/>
        </w:rPr>
        <w:t>Альянс</w:t>
      </w:r>
      <w:r>
        <w:rPr>
          <w:color w:val="000000"/>
          <w:spacing w:val="2"/>
          <w:shd w:fill="FFFFFF" w:val="clear"/>
        </w:rPr>
        <w:t xml:space="preserve">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Наименование и место нахождения поставщиков: ТОО «Альянс», г. Усть-Каменогрск, ул. Красина, 12/2.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276"/>
        <w:gridCol w:w="1134"/>
        <w:gridCol w:w="1134"/>
        <w:gridCol w:w="1588"/>
      </w:tblGrid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юля внутривенная с катетером и клапаном для инъекций, размер 16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юля внутривенная с катетером и клапаном для инъекций, размер 16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65,00  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13 000,00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Канюля внутривенная с катетером и клапаном для инъекций, размер 18G, зеле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Канюля внутривенная с катетером и клапаном для инъекций, размер 18G, зеле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65,00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52 000,00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 000,00   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медицинские изделия у </w:t>
      </w:r>
      <w:r>
        <w:rPr>
          <w:color w:val="000000"/>
        </w:rPr>
        <w:t xml:space="preserve">ТОО «Альянс» по лоту № 1, 2 из одного источника, путем дополнительного соглашения </w:t>
      </w:r>
      <w:r>
        <w:rPr>
          <w:rFonts w:eastAsia="Calibri"/>
          <w:lang w:eastAsia="en-US"/>
        </w:rPr>
        <w:t>№ 1 от 02 июня 2022 года к Договору № 12 от 01 февраля 2022 года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142"/>
        <w:gridCol w:w="661"/>
        <w:gridCol w:w="2883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16:00Z</dcterms:created>
  <dc:creator>Лейла</dc:creator>
  <dc:description/>
  <cp:keywords/>
  <dc:language>en-US</dc:language>
  <cp:lastModifiedBy>Пользователь Windows</cp:lastModifiedBy>
  <cp:lastPrinted>2022-05-26T15:36:00Z</cp:lastPrinted>
  <dcterms:modified xsi:type="dcterms:W3CDTF">2022-06-02T04:50:00Z</dcterms:modified>
  <cp:revision>10</cp:revision>
  <dc:subject/>
  <dc:title>Протокол</dc:title>
</cp:coreProperties>
</file>