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  <w:sz w:val="22"/>
          <w:szCs w:val="22"/>
        </w:rPr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17-00 час. 05.04.2024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0"/>
        <w:gridCol w:w="2948"/>
        <w:gridCol w:w="992"/>
        <w:gridCol w:w="850"/>
        <w:gridCol w:w="1276"/>
        <w:gridCol w:w="1418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лық ерекшелік (техникалық сипаттамасы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техническая характерист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олумесяц анатомический двубраншевый с кремальерой 5-37 с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олумесяц анатомический двубраншевый с кремалье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не более 5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лина не менее 36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лина не более 5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лина бранш не менее 2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вижных бранш не боле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травматического сжатия тканей и обработку особой волной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золированная часть вилки рабочей части не более 15м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мент имеет модульную конструкцию, состоящую из трех элементов - налич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пус с кремалье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ой корпус рабочей части с внутренними подвижными эле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электрическая рукоятка с внутренним провод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й механизм рабочей части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ужи корпус и рукоятки изготавливаются из диэлектрического нетоксичного пластика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механизма для сборки/разборки инструмента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лакокрасочного диэлектрического покрытия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предназначен для работы с аппаратами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для подключения аппарата имеет рельефную структуру для исключения некорректного подключения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ятка имеет широкое шарнирное соединение, что исключает ее разбалтывание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альера расположена на рукоятке в месте расположения указательного пальца хирурга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липающее покрытие браншей - 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650000,00 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олумесяц анатомический двубраншевый с кремальерой 5-23 с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жим полумесяц анатомический двубраншевый с кремалье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не более 5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лина не менее 22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лина не более 37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лина бранш не менее 2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вижных бранш не боле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травматического сжатия тканей и обработку особой волной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золированная часть вилки рабочей части не более 15м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мент имеет модульную конструкцию, состоящую из трех элементов - налич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пус с кремалье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ой корпус рабочей части с внутренними подвижными эле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электрическая рукоятка с внутренним провод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й механизм рабочей части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ужи корпус и рукоятки изготавливаются из диэлектрического нетоксичного пластика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механизма для сборки/разборки инструмента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лакокрасочного диэлектрического покрытия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предназначен для работы с аппаратами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для подключения аппарата имеет рельефную структуру для исключения некорректного подключения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ятка имеет широкое шарнирное соединение, что исключает ее разбалтывание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альера расположена на рукоятке в месте расположения указательного пальца хирурга 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липающее покрытие браншей - 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00,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 525 000,0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        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 </w:t>
      </w:r>
      <w:r>
        <w:rPr>
          <w:color w:val="000000"/>
        </w:rPr>
        <w:t>21 525 000,00 (двадцать один миллион пятьсот двадцать пять тысяч 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3 п.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</w:t>
      </w:r>
      <w:r>
        <w:rPr>
          <w:rStyle w:val="S0"/>
          <w:sz w:val="24"/>
          <w:szCs w:val="24"/>
        </w:rPr>
        <w:t>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осуществлении закупа медицинских изделий на период до подведения итогов тендера заказчиком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Поставщик: ТОО «Казахская Фармацевтическая Компания «МЕДСЕРВИС ПЛЮС» квалификационным требованиям соотве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Казахская Фармацевтическая          Компания «МЕДСЕРВИС ПЛЮС», г.Алматы, ул. Маметовой, 5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0"/>
        <w:gridCol w:w="2948"/>
        <w:gridCol w:w="992"/>
        <w:gridCol w:w="850"/>
        <w:gridCol w:w="1276"/>
        <w:gridCol w:w="1418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калық ерекшелік (техникалық сипаттамасы)/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спецификация (техническая характерист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полумесяц анатомический двубраншевый с кремальерой 5-37 с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color w:val="000000"/>
                <w:sz w:val="20"/>
                <w:szCs w:val="20"/>
              </w:rPr>
              <w:t>Зажим полумесяц анатомический двубраншевый с кремальерой Диаметр не более 5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длина не менее 36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лина не более 50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длина бранш не менее 2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вижных бранш не более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атравматического сжатия тканей и обработку особой волной - налич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изолированная часть вилки рабочей части не более 15мм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струмент имеет модульную конструкцию, состоящую из трех элементов - налич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пус с кремальер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той корпус рабочей части с внутренними подвижными элемен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электрическая рукоятка с внутренним проводник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ный механизм рабочей части - налич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аружи корпус и рукоятки изготавливаются из диэлектрического нетоксичного пластика - налич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механизма для сборки/разборки инструмента - налич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лакокрасочного диэлектрического покрытия - налич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 предназначен для работы с аппаратами - налич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 для подключения аппарата имеет рельефную структуру для исключения некорректного подключения - налич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ятка имеет широкое шарнирное соединение, что исключает ее разбалтывание - налич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альера расположена на рукоятке в месте расположения указательного пальца хирурга - налич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илипающее покрытие браншей - 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полумесяц анатомический двубраншевый с кремальерой 5-23 с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полумесяц анатомический двубраншевый  с кремальер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не более 5м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длина не менее 220м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лина не более 370м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длина бранш не менее 20м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вижных бранш не более 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атравматического сжатия тканей и обработку особой волной - налич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изолированная часть вилки рабочей части не более 15м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трумент имеет модульную конструкцию, состоящую из трех элементов - налич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пус с кремальер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той корпус рабочей части с внутренними подвижными элемента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электрическая рукоятка с внутренним проводник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ный механизм рабочей части - налич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аружи корпус и рукоятки изготавливаются из диэлектрического нетоксичного пластика - налич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механизма для сборки/разборки инструмента - налич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лакокрасочного диэлектрического покрытия - налич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 предназначен для работы с аппаратами - налич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 для подключения аппарата имеет рельефную структуру для исключения некорректного подключения - налич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ятка имеет широкое шарнирное соединение, что исключает ее разбалтывание - налич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альера расположена на рукоятке в месте расположения указательного пальца хирурга - налич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илипающее покрытие браншей - 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5000,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 525 000,00  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>ТОО «Казахская Фармацевтическая Компания «МЕДСЕРВИС ПЛЮС» по лоту № 1-2 из одного источника</w:t>
      </w:r>
      <w:r>
        <w:rPr>
          <w:rFonts w:eastAsia="Calibri"/>
          <w:lang w:eastAsia="en-US"/>
        </w:rPr>
        <w:t xml:space="preserve">, </w:t>
      </w:r>
      <w:r>
        <w:rPr>
          <w:color w:val="000000"/>
        </w:rPr>
        <w:t>цена договора 21 525 000,00 тенг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9"/>
        <w:gridCol w:w="949"/>
        <w:gridCol w:w="286"/>
        <w:gridCol w:w="144"/>
        <w:gridCol w:w="671"/>
        <w:gridCol w:w="2926"/>
        <w:gridCol w:w="1726"/>
      </w:tblGrid>
      <w:tr>
        <w:trPr>
          <w:trHeight w:val="437" w:hRule="atLeast"/>
        </w:trPr>
        <w:tc>
          <w:tcPr>
            <w:tcW w:w="33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37" w:hRule="atLeast"/>
        </w:trPr>
        <w:tc>
          <w:tcPr>
            <w:tcW w:w="463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ынина Е. 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3:00Z</dcterms:created>
  <dc:creator>Лейла</dc:creator>
  <dc:description/>
  <cp:keywords/>
  <dc:language>en-US</dc:language>
  <cp:lastModifiedBy>1</cp:lastModifiedBy>
  <cp:lastPrinted>2024-04-05T16:20:00Z</cp:lastPrinted>
  <dcterms:modified xsi:type="dcterms:W3CDTF">2024-04-05T11:23:00Z</dcterms:modified>
  <cp:revision>11</cp:revision>
  <dc:subject/>
  <dc:title>Протокол</dc:title>
</cp:coreProperties>
</file>