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  <w:sz w:val="22"/>
          <w:szCs w:val="22"/>
        </w:rPr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16-00 час. 15.05.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992"/>
        <w:gridCol w:w="1134"/>
        <w:gridCol w:w="1134"/>
        <w:gridCol w:w="1730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    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лық ерекшелік (техникалық сипаттамасы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спецификация (техничес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ния протромбинового времени (100 определ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бор реагентов для определния протромбинового времени предназначен для оценки протромбинового времени свертывания. Тромбопластин (фактор III, тромбокиназа) превращает протромбин плазмы крови в присутствии ионов кальция в активный фермент тромбин, трансформирующий фибриноген плазмы крови в нерастворимый фибрин. Измеряется протромбиновое время - время образования фиб</w:t>
              <w:softHyphen/>
              <w:t>рина в плазме крови в присутствии ионов кальция и тромбопластина (растворимого экстракта из мозга кролика). Состав набора: реагент (лиофильно высушенная тромбопластин-кальциевая смесь из кроличьего мозга), на 5 мл суспензии - 4 фл. Международный индекс чувствительности (МИЧ) указан в Паспорте к набору. Контрольная плазма (лиофильно высушенная контрольная плазма крови человека), на 1 мл - 1 фл. Набор рассчитан на исследование 200 образцов плазмы при использовании автоматических и полуавтоматических коагулометров. При использовании мануальной техники определений и ряда полуавтоматических коагулометров (при расходе раствора реагент по 0,2 мл на 1 анализ) число определений снижается до 10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количественного определения содержания фибриногена в плазме крови (на 100 определ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бор предназначен для быстрого количественного определения содержания фибриногена в плазме крови (хронометрический метод по Клаусс на коагулометре) набор реагентов для определния концентрации фибриногена в плазме крови (реагент) предназначен для количественного определения фибриногена в плазме крови. Состав набора: №1-Тромбин (лиофильно высушенный, 500 ед NIHК на 5 мл 2 флакона; №2- растворитель для тромбина 10,5 мл -1 фл.: №3- Буфер-трис-HCL (концентрированный 20:1 раствор, 1Н), 10мл. -1 фл. Контрольная плазма с известным содержанием фибриногена  (лиофильновысушенная), на 1 мл- 1 ф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2 000,00  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 00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         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 </w:t>
      </w:r>
      <w:r>
        <w:rPr>
          <w:color w:val="000000"/>
        </w:rPr>
        <w:t>227 000,00 (двести двадцать семь тысяч 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3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осуществлении закупа медицинских изделий на период до подведения итогов тендера заказчиком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 Поставщик: ТОО «Альянс» квалификационным требованиям соотве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Альянс», ВКО, г. Усть-Каменогорск, ул. Красина 12/2.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992"/>
        <w:gridCol w:w="1134"/>
        <w:gridCol w:w="1134"/>
        <w:gridCol w:w="1730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лық ерекшелік (техникалық сипаттамасы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спецификация (техничес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определния протромбинового времени (100 определ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бор реагентов для определния протромбинового времени предназначен для оценки протромбинового времени свертывания. Тромбопластин (фактор III, тромбокиназа) превращает протромбин плазмы крови в присутствии ионов кальция в активный фермент тромбин, трансформирующий фибриноген плазмы крови в нерастворимый фибрин. Измеряется протромбиновое время - время образования фиб</w:t>
              <w:softHyphen/>
              <w:t>рина в плазме крови в присутствии ионов кальция и тромбопластина (растворимого экстракта из мозга кролика). Состав набора: реагент (лиофильно высушенная тромбопластин-кальциевая смесь из кроличьего мозга), на 5 мл суспензии - 4 фл. Международный индекс чувствительности (МИЧ) указан в Паспорте к набору. Контрольная плазма (лиофильно высушенная контрольная плазма крови человека), на 1 мл - 1 фл. Набор рассчитан на исследование 200 образцов плазмы при использовании автоматических и полуавтоматических коагулометров. При использовании мануальной техники определений и ряда полуавтоматических коагулометров (при расходе раствора реагент по 0,2 мл на 1 анализ) число определений снижается до 10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000,00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5 000,00  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количественного определения содержания фибриногена в плазме крови (на 100 определений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бор предназначен для быстрого количественного определения содержания фибриногена в плазме крови (хронометрический метод по Клаусс на коагулометре) набор реагентов для определния концентрации фибриногена в плазме крови (реагент) предназначен для количественного определения фибриногена в плазме крови. Состав набора: №1-Тромбин (лиофильно высушенный, 500 ед NIHК на 5 мл 2 флакона; №2- растворитель для тромбина 10,5 мл -1 фл.: №3- Буфер-трис-HCL (концентрированный 20:1 раствор, 1Н), 10мл. -1 фл. Контрольная плазма с известным содержанием фибриногена  (лиофильновысушенная), на 1 мл- 1 ф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52 000,00   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7 0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>ТОО «Альянс» по лотам № 1, 2 из одного источника</w:t>
      </w:r>
      <w:r>
        <w:rPr>
          <w:rFonts w:eastAsia="Calibri"/>
          <w:lang w:eastAsia="en-US"/>
        </w:rPr>
        <w:t xml:space="preserve">, </w:t>
      </w:r>
      <w:r>
        <w:rPr>
          <w:color w:val="000000"/>
        </w:rPr>
        <w:t>цена договора 227 000,00 тенг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9"/>
        <w:gridCol w:w="949"/>
        <w:gridCol w:w="286"/>
        <w:gridCol w:w="144"/>
        <w:gridCol w:w="671"/>
        <w:gridCol w:w="2926"/>
        <w:gridCol w:w="1726"/>
      </w:tblGrid>
      <w:tr>
        <w:trPr>
          <w:trHeight w:val="437" w:hRule="atLeast"/>
        </w:trPr>
        <w:tc>
          <w:tcPr>
            <w:tcW w:w="33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37" w:hRule="atLeast"/>
        </w:trPr>
        <w:tc>
          <w:tcPr>
            <w:tcW w:w="46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5:00Z</dcterms:created>
  <dc:creator>Лейла</dc:creator>
  <dc:description/>
  <cp:keywords/>
  <dc:language>en-US</dc:language>
  <cp:lastModifiedBy>Пользователь Windows</cp:lastModifiedBy>
  <cp:lastPrinted>2024-05-15T16:02:00Z</cp:lastPrinted>
  <dcterms:modified xsi:type="dcterms:W3CDTF">2024-05-15T11:03:00Z</dcterms:modified>
  <cp:revision>8</cp:revision>
  <dc:subject/>
  <dc:title>Протокол</dc:title>
</cp:coreProperties>
</file>