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7-00 час. 19.12.2023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90"/>
        <w:gridCol w:w="1193"/>
        <w:gridCol w:w="929"/>
        <w:gridCol w:w="1061"/>
        <w:gridCol w:w="1488"/>
        <w:gridCol w:w="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Медициналық бұйымдар /</w:t>
            </w:r>
            <w:r>
              <w:rPr>
                <w:b/>
                <w:sz w:val="18"/>
                <w:szCs w:val="18"/>
              </w:rPr>
              <w:t xml:space="preserve"> Медицинские издели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Үлкен тамырларды катетеризациялауға арналған жинақ 2 арналы, бір реттік, стерильді 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color w:val="000000"/>
                <w:sz w:val="18"/>
                <w:szCs w:val="18"/>
              </w:rPr>
              <w:t>Набор для катетеризации крупных сосудов 2х канальный, одноразовый, стерильный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Үлкен тамырларды катетеризациялауға арналған жинақ 2 арналы, бір реттік, стерильді</w:t>
            </w:r>
            <w:r>
              <w:rPr>
                <w:color w:val="000000"/>
                <w:sz w:val="18"/>
                <w:szCs w:val="18"/>
                <w:lang w:val="kk-KZ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Қос арналы Катетер 7F * 20см, өткізгіш j 035 * 60см, дилататор 8F * 12см, ине 18G * 7см, шприц 10мл, скальпель, қысқышы бар көбелек клапаны 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для катетеризации крупных сосудов, одноразовый, 2х канальный, стерильный.  Катетер двухканальный 7F*20см, проводник J 035*60см, дилататор 8F*12см,  игла 18G*7см, шприц 10мл, скальпель, Мотыльковый клапан с зажимо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Дана/</w:t>
            </w: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450,00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4 100,00  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БАРЛЫҒЫ/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4 100,00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374 100,00 (триста семьдесят четыре тысячи сто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7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Dariya medica «Дарья Медика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Dariya medica «Дарья Медика», г. Алматы, ул. Зенкова, 86 кв 60.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90"/>
        <w:gridCol w:w="1193"/>
        <w:gridCol w:w="929"/>
        <w:gridCol w:w="1061"/>
        <w:gridCol w:w="1488"/>
        <w:gridCol w:w="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Медициналық бұйымдар /</w:t>
            </w:r>
            <w:r>
              <w:rPr>
                <w:b/>
                <w:sz w:val="18"/>
                <w:szCs w:val="18"/>
              </w:rPr>
              <w:t xml:space="preserve"> Медицинские изделия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Үлкен тамырларды катетеризациялауға арналған жинақ 2 арналы, бір реттік, стерильді 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  <w:r>
              <w:rPr>
                <w:color w:val="000000"/>
                <w:sz w:val="18"/>
                <w:szCs w:val="18"/>
              </w:rPr>
              <w:t>Набор для катетеризации крупных сосудов 2х канальный, одноразовый, стерильный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Үлкен тамырларды катетеризациялауға арналған жинақ 2 арналы, бір реттік, стерильді</w:t>
            </w:r>
            <w:r>
              <w:rPr>
                <w:color w:val="000000"/>
                <w:sz w:val="18"/>
                <w:szCs w:val="18"/>
                <w:lang w:val="kk-KZ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Қос арналы Катетер 7F * 20см, өткізгіш j 035 * 60см, дилататор 8F * 12см, ине 18G * 7см, шприц 10мл, скальпель, қысқышы бар көбелек клапаны </w:t>
            </w:r>
            <w:r>
              <w:rPr>
                <w:color w:val="000000"/>
                <w:sz w:val="18"/>
                <w:szCs w:val="18"/>
                <w:lang w:val="kk-KZ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ор для катетеризации крупных сосудов, одноразовый, 2х канальный, стерильный.  Катетер двухканальный 7F*20см, проводник J 035*60см, дилататор 8F*12см,  игла 18G*7см, шприц 10мл, скальпель, Мотыльковый клапан с зажимом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kk-KZ"/>
              </w:rPr>
              <w:t>Дана/</w:t>
            </w:r>
            <w:r>
              <w:rPr>
                <w:color w:val="000000"/>
                <w:sz w:val="18"/>
                <w:szCs w:val="18"/>
              </w:rPr>
              <w:t>шту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6 450,00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4 100,00   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БАРЛЫҒЫ/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74 100,00  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Dariya medica «Дарья Медика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0 декабря 2023 года к Договору 41 от 16 февраля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0:00Z</dcterms:created>
  <dc:creator>Лейла</dc:creator>
  <dc:description/>
  <cp:keywords/>
  <dc:language>en-US</dc:language>
  <cp:lastModifiedBy>Пользователь Windows</cp:lastModifiedBy>
  <cp:lastPrinted>2020-02-12T08:43:00Z</cp:lastPrinted>
  <dcterms:modified xsi:type="dcterms:W3CDTF">2023-12-19T11:26:00Z</dcterms:modified>
  <cp:revision>10</cp:revision>
  <dc:subject/>
  <dc:title>Протокол</dc:title>
</cp:coreProperties>
</file>