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  <w:sz w:val="22"/>
          <w:szCs w:val="22"/>
        </w:rPr>
        <w:t>Приобретение лекарственных средств и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2-30 час. 22.02.2023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4"/>
        <w:gridCol w:w="2219"/>
        <w:gridCol w:w="971"/>
        <w:gridCol w:w="1249"/>
        <w:gridCol w:w="1159"/>
        <w:gridCol w:w="1663"/>
      </w:tblGrid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техническая характеристи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одиам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внутривенного введения 0,5 ммоль/мл 15 м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 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0,7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657 108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 657 108,88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      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10 657 108,88 (десять миллионов шестьсот пятьдесят семь тысяч сто восемь две тенге восемьдесят восемь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3 п.144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осуществлении закупа лекарственных средств на период до подведения итогов тендера заказчиком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KAZBIOTECH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KAZBIOTECH», г.Астана, ул. Шарль де Голль, здание 3А, н.п.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4"/>
        <w:gridCol w:w="2219"/>
        <w:gridCol w:w="971"/>
        <w:gridCol w:w="1249"/>
        <w:gridCol w:w="1159"/>
        <w:gridCol w:w="1663"/>
      </w:tblGrid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техническая характеристи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одиамид -Омниск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внутривенного введения 0,5 ммоль/мл 15 м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 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0,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</w:t>
            </w:r>
            <w:r>
              <w:rPr/>
              <w:t xml:space="preserve"> 656 360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 656 360,00 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KAZBIOTECH» по лоту № 1 из одного источника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цена договора 10 656 360,00 тен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3402"/>
        <w:gridCol w:w="184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мандировка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987"/>
            </w:tblGrid>
            <w:tr>
              <w:trPr>
                <w:trHeight w:val="367" w:hRule="atLeast"/>
              </w:trPr>
              <w:tc>
                <w:tcPr>
                  <w:tcW w:w="1498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имова А.В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7:00Z</dcterms:created>
  <dc:creator>Лейла</dc:creator>
  <dc:description/>
  <cp:keywords/>
  <dc:language>en-US</dc:language>
  <cp:lastModifiedBy>Пользователь Windows</cp:lastModifiedBy>
  <cp:lastPrinted>2023-02-16T11:50:00Z</cp:lastPrinted>
  <dcterms:modified xsi:type="dcterms:W3CDTF">2023-02-22T06:19:00Z</dcterms:modified>
  <cp:revision>18</cp:revision>
  <dc:subject/>
  <dc:title>Протокол</dc:title>
</cp:coreProperties>
</file>