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-00 час. 26.05.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1134"/>
        <w:gridCol w:w="992"/>
        <w:gridCol w:w="1276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, одноразовый, стерильный №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, одноразовый, стерильный №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7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7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17 700,00 (семнадцать тысяч семьсот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КФК Медсервис плюс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КФК Медсервис плюс», г.Усть-Каменогорск, ул. Грузинская, 7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127"/>
        <w:gridCol w:w="1134"/>
        <w:gridCol w:w="992"/>
        <w:gridCol w:w="1276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, одноразовый, стерильный №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, одноразовый, стерильный №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7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700,00 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КФК Медсервис плюс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6 мая 2022 года к Договору № 42 от 02 марта 2022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7:00Z</dcterms:created>
  <dc:creator>Лейла</dc:creator>
  <dc:description/>
  <cp:keywords/>
  <dc:language>en-US</dc:language>
  <cp:lastModifiedBy>Пользователь Windows</cp:lastModifiedBy>
  <cp:lastPrinted>2022-05-26T15:36:00Z</cp:lastPrinted>
  <dcterms:modified xsi:type="dcterms:W3CDTF">2022-05-26T10:35:00Z</dcterms:modified>
  <cp:revision>7</cp:revision>
  <dc:subject/>
  <dc:title>Протокол</dc:title>
</cp:coreProperties>
</file>