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-00 час. 27.05.2022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1"/>
        <w:gridCol w:w="2201"/>
        <w:gridCol w:w="964"/>
        <w:gridCol w:w="962"/>
        <w:gridCol w:w="1237"/>
        <w:gridCol w:w="1510"/>
      </w:tblGrid>
      <w:tr>
        <w:trPr>
          <w:trHeight w:val="3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антибактериальны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антибактериаль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90,00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600,00   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600,0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  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 xml:space="preserve">54 600,00 (пятьдесят четыре тысячи шестьсот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MedIntelCompany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MedIntelCompany», г. Павлодар, ул. Қабдеш Нұркин, 104/13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268"/>
        <w:gridCol w:w="993"/>
        <w:gridCol w:w="992"/>
        <w:gridCol w:w="1276"/>
        <w:gridCol w:w="1559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антибактериаль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антибактериаль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9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60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600,00  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 xml:space="preserve">ТОО «MedIntelCompany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1 от 27 мая 2022 года к Договору № 41 от 01 марта 202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6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2-05-27T11:02:00Z</dcterms:modified>
  <cp:revision>10</cp:revision>
  <dc:subject/>
  <dc:title>Протокол</dc:title>
</cp:coreProperties>
</file>