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б итогах закупа тендера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Приобретение л</w:t>
      </w:r>
      <w:r>
        <w:rPr>
          <w:color w:val="000000"/>
        </w:rPr>
        <w:t>екарственных средств</w:t>
      </w:r>
      <w:r>
        <w:rPr/>
        <w:t>» по объявлению № 3 от 13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2-30ч. 05.04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Наименования и краткое описание товаров</w:t>
      </w:r>
      <w:r>
        <w:rPr>
          <w:color w:val="000000"/>
        </w:rPr>
        <w:t>:                        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15"/>
        <w:gridCol w:w="1341"/>
        <w:gridCol w:w="997"/>
        <w:gridCol w:w="1420"/>
        <w:gridCol w:w="1773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MS Gothic"/>
              </w:rPr>
              <w:t xml:space="preserve">Винбластин </w:t>
            </w:r>
            <w:r>
              <w:rPr>
                <w:rStyle w:val="S1"/>
                <w:sz w:val="24"/>
                <w:szCs w:val="24"/>
              </w:rPr>
              <w:t xml:space="preserve">0,5 мг/мл, 2 мл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502,12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NewRomanPSMT;MS Gothic"/>
              </w:rPr>
              <w:t>Винбластин 5 м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06,8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NewRomanPSMT;MS Gothic"/>
              </w:rPr>
              <w:t>Фторурацил 250мг/5 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7 284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кстроза</w:t>
            </w:r>
            <w:r>
              <w:rPr>
                <w:rFonts w:eastAsia="TimesNewRomanPSMT;MS Gothic"/>
              </w:rPr>
              <w:t xml:space="preserve"> (глюкоза моногидрат) 5% 200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5 284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кстроза</w:t>
            </w:r>
            <w:r>
              <w:rPr>
                <w:rFonts w:eastAsia="TimesNewRomanPSMT;MS Gothic"/>
              </w:rPr>
              <w:t xml:space="preserve">  (глюкоза моногидрат) 5% 400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6 75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NewRomanPSMT;MS Gothic"/>
              </w:rPr>
            </w:pPr>
            <w:r>
              <w:rPr/>
              <w:t>Натрия хлорид 0,9% 100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5 2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250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1 75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500м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35 6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273 776,9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умма закупа: 14 273 776,92 те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именования, местонахождение и квалификационные данные потенциальных поставщиков, представивших тендерные заявки: </w:t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>ТОО «Келун-Казфарм»: Алматинская область, Карасийский район, Ельтайский с/о, с. Кокозек – имеет лицензию на фармацевтическую деятельность (производство лекарственных средств, оптовая реализация лекарственных средств)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ТОО «Инкар»: г. Алматы, ул. Маметовой, 67 -  имеет лицензию на фармацевтическую деятельность (оптовая реализация лекарственных средств)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 xml:space="preserve">Цена и другие условия каждой тендерной заявки в соответствии с тендерной документацией: </w:t>
      </w:r>
      <w:r>
        <w:rPr/>
        <w:t>Потенциальные поставщики представили следующие ценовые предложе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643"/>
        <w:gridCol w:w="2019"/>
        <w:gridCol w:w="1701"/>
      </w:tblGrid>
      <w:tr>
        <w:trPr>
          <w:trHeight w:val="8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Келун-Казфар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Инкар"</w:t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бластин </w:t>
            </w:r>
            <w:r>
              <w:rPr/>
              <w:t xml:space="preserve">0,5 мг/мл, 2 мл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33</w:t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бластин 5 м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70,34</w:t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орурацил 250мг/5 мл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13</w:t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троза (глюкоза моногидрат) 5% 200м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строза  (глюкоза моногидрат) 5% 400м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100м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250м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0,9% 500м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ы не привлекалис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Изложение оценки и сопоставления тендерных заявок: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снования отклонения тендерных заявок: Потенциальные поставщики предоставившие заявки на участие в тендере соответствуют требования Правил и тендер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именования и местонахождение победителя (ей) по каждому лоту тендера и условия, по которым определен победитель, с указанием торгового наименования. Основания, если победитель тендера не определен: 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 лотам 1, 2, 3 согласно пп. 2 п. 84 Правил тендер признан несостоявшимся в виду представления менее двух тендерных заявок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о лотам 4, 5, 6, 7, 8 согласно пп. 2 п. 84 Правил тендер признан несостоявшимся в виду представления менее двух тендерных заявок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услуг, оценки и сопоставления тендерных заявок, </w:t>
      </w:r>
      <w:r>
        <w:rPr>
          <w:rStyle w:val="StrongEmphasis"/>
          <w:color w:val="000000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закуп по лотам № 1, 2, 3 </w:t>
      </w:r>
      <w:r>
        <w:rPr>
          <w:color w:val="000000"/>
          <w:spacing w:val="2"/>
          <w:shd w:fill="FFFFFF" w:val="clear"/>
        </w:rPr>
        <w:t>несостоявшимся в виду представления менее двух тендерных заявок, согласно пп. 2 п. 84 Прави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закуп по лотам № 4, 5, 6, 7, 8 </w:t>
      </w:r>
      <w:r>
        <w:rPr>
          <w:color w:val="000000"/>
          <w:spacing w:val="2"/>
          <w:shd w:fill="FFFFFF" w:val="clear"/>
        </w:rPr>
        <w:t>несостоявшимся в виду представления менее двух тендерных заявок, согласно пп. 2 п. 84 Прави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Согласно п. 117 Правил осуществить закуп способом из одного источника по несостоявшимся закупкам по лотам № </w:t>
      </w:r>
      <w:r>
        <w:rPr>
          <w:rStyle w:val="StrongEmphasis"/>
          <w:b w:val="false"/>
          <w:color w:val="000000"/>
          <w:shd w:fill="FFFFFF" w:val="clear"/>
        </w:rPr>
        <w:t>1, 2, 3 у потенциального поставщика ТОО «Инкар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Согласно п. 117 Правил осуществить закуп способом из одного источника по несостоявшимся закупкам по лотам № </w:t>
      </w:r>
      <w:r>
        <w:rPr>
          <w:rStyle w:val="StrongEmphasis"/>
          <w:b w:val="false"/>
          <w:color w:val="000000"/>
          <w:shd w:fill="FFFFFF" w:val="clear"/>
        </w:rPr>
        <w:t>4, 5, 6, 7, 8 у потенциального поставщика ТОО «Келун-Казфарм»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5:00Z</dcterms:created>
  <dc:creator>Лейла</dc:creator>
  <dc:description/>
  <dc:language>en-US</dc:language>
  <cp:lastModifiedBy>user</cp:lastModifiedBy>
  <cp:lastPrinted>2018-04-05T09:43:00Z</cp:lastPrinted>
  <dcterms:modified xsi:type="dcterms:W3CDTF">2018-04-28T11:45:00Z</dcterms:modified>
  <cp:revision>2</cp:revision>
  <dc:subject/>
  <dc:title>Протокол</dc:title>
</cp:coreProperties>
</file>