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токол об итогах закупа тендера </w:t>
      </w:r>
    </w:p>
    <w:p>
      <w:pPr>
        <w:pStyle w:val="Normal"/>
        <w:jc w:val="center"/>
        <w:rPr/>
      </w:pPr>
      <w:r>
        <w:rPr>
          <w:bCs/>
          <w:color w:val="000000"/>
        </w:rPr>
        <w:t>«Приобретение л</w:t>
      </w:r>
      <w:r>
        <w:rPr>
          <w:color w:val="000000"/>
        </w:rPr>
        <w:t>екарственных средств, изготовленных в аптеках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4 от 13.03.2018г.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/>
        <w:t>УЗ ВКО акимат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89"/>
      </w:tblGrid>
      <w:tr>
        <w:trPr/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12-30ч.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04.2018г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  <w:spacing w:val="2"/>
          <w:shd w:fill="FFFFFF" w:val="clear"/>
        </w:rPr>
        <w:t>Наименования и краткое описание товаров</w:t>
      </w:r>
      <w:r>
        <w:rPr>
          <w:color w:val="000000"/>
        </w:rPr>
        <w:t>:                        </w:t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14"/>
        <w:gridCol w:w="1277"/>
        <w:gridCol w:w="1558"/>
        <w:gridCol w:w="1561"/>
      </w:tblGrid>
      <w:tr>
        <w:trPr>
          <w:trHeight w:val="6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ерекись водорода 3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6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екись водорода 3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7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ись водорода 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6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урацилин 0,02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6 54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Хлоргексидин 0,05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 2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нолфталеин 1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да очищенная 400м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4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а очищенная 200м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ьк медицин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сусная кислота 5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усная кислота 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сусная кислота 10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7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сусная кислота 10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пирам 100м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96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сусная кислота 90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усная кислота 5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я перманганат 0,1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я перманганат 0,01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я перманганат 0,5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я перманганат 10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вьиная кислота 85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1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трия хлорид 10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каин 0,25%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8 37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83 63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умма закупа: 3 683 635,00 тен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Наименования, местонахождение и квалификационные данные потенциальных поставщиков, представивших тендерные заявки: </w:t>
      </w:r>
    </w:p>
    <w:p>
      <w:pPr>
        <w:pStyle w:val="Style16"/>
        <w:ind w:left="0" w:hanging="0"/>
        <w:jc w:val="both"/>
        <w:rPr/>
      </w:pPr>
      <w:r>
        <w:rPr>
          <w:color w:val="000000"/>
          <w:shd w:fill="FFFFFF" w:val="clear"/>
        </w:rPr>
        <w:t>ИП Лихачева Е.И., г. Усть-Каменогорск, ул. Протозанова, 137/6 – имеет лицензию на фармацевтическую деятельность (изготовление лекарственных средств, розничная реализация лекарственных средств)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2"/>
          <w:shd w:fill="FFFFFF" w:val="clear"/>
        </w:rPr>
        <w:t xml:space="preserve">Цена и другие условия каждой тендерной заявки в соответствии с тендерной документацией: </w:t>
      </w:r>
      <w:r>
        <w:rPr/>
        <w:t>Потенциальные поставщики представили следующие ценовые предложения:</w:t>
      </w:r>
    </w:p>
    <w:tbl>
      <w:tblPr>
        <w:tblW w:w="6220" w:type="dxa"/>
        <w:jc w:val="left"/>
        <w:tblInd w:w="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40"/>
        <w:gridCol w:w="1460"/>
      </w:tblGrid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ИП Лихачева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33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кись водорода 3%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6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рацилин 0,02%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оргексидин 0,05%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нолфталеин 1%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очищенная 400м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очищенная 200м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к медицинск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усная кислота 5%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усная кислота 2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усная кислота 1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усная кислота 1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пирам 100м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усная кислота 9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усная кислота 5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перманганат 0,1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перманганат 0,01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перманганат 0,5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перманганат 1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вьиная кислота 85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хлорид 1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аин 0,25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перты не привлекалис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>Изложение оценки и сопоставления тендерных заявок: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Основания отклонения тендерных заявок: Потенциальные поставщики предоставившие заявки на участие в тендере соответствуют требования Правил и тендер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Наименования и местонахождение победителя (ей) по каждому лоту тендера и условия, по которым определен победитель, с указанием торгового наименования. Основания, если победитель тендера не определен: </w:t>
      </w:r>
    </w:p>
    <w:p>
      <w:pPr>
        <w:pStyle w:val="Normal"/>
        <w:jc w:val="both"/>
        <w:rPr/>
      </w:pPr>
      <w:r>
        <w:rPr>
          <w:color w:val="000000"/>
          <w:spacing w:val="2"/>
          <w:shd w:fill="FFFFFF" w:val="clear"/>
        </w:rPr>
        <w:t>Согласно пп. 1, 2 п. 84 Правил тендер признан несостоявшимся в виду отсутствия представленных тендерных заявок, и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</w:rPr>
        <w:t xml:space="preserve"> </w:t>
      </w:r>
      <w:r>
        <w:rPr>
          <w:color w:val="000000"/>
          <w:spacing w:val="2"/>
          <w:shd w:fill="FFFFFF" w:val="clear"/>
        </w:rPr>
        <w:t>представления менее двух тендерных заявок;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firstLine="567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  <w:t>Тендерная комиссия по результатам рассмотрения соответствия квалификационным требованиям, требованиям тендерной документации, техническим спецификациям закупаемых услуг, оценки и сопоставления тендерных заявок, </w:t>
      </w:r>
      <w:r>
        <w:rPr>
          <w:rStyle w:val="StrongEmphasis"/>
          <w:color w:val="000000"/>
          <w:shd w:fill="FFFFFF" w:val="clear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 xml:space="preserve">Признать закуп по лотам № 1 - 22 </w:t>
      </w:r>
      <w:r>
        <w:rPr>
          <w:color w:val="000000"/>
          <w:spacing w:val="2"/>
          <w:shd w:fill="FFFFFF" w:val="clear"/>
        </w:rPr>
        <w:t>несостоявшимся в виду представления менее двух тендерных заявок, согласно пп. 2 п. 84 Прави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 xml:space="preserve">Признать закуп по лотам № 23 </w:t>
      </w:r>
      <w:r>
        <w:rPr>
          <w:color w:val="000000"/>
          <w:spacing w:val="2"/>
          <w:shd w:fill="FFFFFF" w:val="clear"/>
        </w:rPr>
        <w:t>несостоявшимся в виду отсутствия представленных тендерных заявок, согласно пп. 1 п. 84 Прави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Согласно п. 117 Правил осуществить закуп способом из одного источника по несостоявшимся закупкам по лотам № </w:t>
      </w:r>
      <w:r>
        <w:rPr>
          <w:rStyle w:val="StrongEmphasis"/>
          <w:b w:val="false"/>
          <w:color w:val="000000"/>
          <w:shd w:fill="FFFFFF" w:val="clear"/>
        </w:rPr>
        <w:t>1-22 у потенциального поставщика ИП Лихачева Е.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00:00Z</dcterms:created>
  <dc:creator>Лейла</dc:creator>
  <dc:description/>
  <dc:language>en-US</dc:language>
  <cp:lastModifiedBy>user</cp:lastModifiedBy>
  <cp:lastPrinted>2018-04-05T09:43:00Z</cp:lastPrinted>
  <dcterms:modified xsi:type="dcterms:W3CDTF">2018-04-05T04:00:00Z</dcterms:modified>
  <cp:revision>2</cp:revision>
  <dc:subject/>
  <dc:title>Протокол</dc:title>
</cp:coreProperties>
</file>