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  <w:t>Состав тендерной документации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68350</wp:posOffset>
                </wp:positionH>
                <wp:positionV relativeFrom="paragraph">
                  <wp:posOffset>635</wp:posOffset>
                </wp:positionV>
                <wp:extent cx="558101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45" w:type="dxa"/>
                                <w:left w:w="75" w:type="dxa"/>
                                <w:bottom w:w="45" w:type="dxa"/>
                                <w:right w:w="75" w:type="dxa"/>
                              </w:tblCellMar>
                            </w:tblPr>
                            <w:tblGrid>
                              <w:gridCol w:w="709"/>
                              <w:gridCol w:w="3118"/>
                              <w:gridCol w:w="4962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Наименование документа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Краткое содерж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явление 23 от 02.02.2023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) наименование и адрес заказчика или организатор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) наименование закупаемых фармацевтических услуг, международных непатентованных наименований закупаемых лекарственных средств и (или) медицинских изделий, торговых наименований – в случае индивидуальной непереносимости пациента, об объеме закупа, месте поставок, суммах, выделенных для закупа по каждому лоту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) сроки и условия поста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) порядок и источник передачи тендерной документаци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) место представления (приема) документов и окончательный срок подачи тендерных заявок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) дату, время и место вскрытия конвертов с тендерными заявкам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1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ечень закупаемых това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2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явка на участие в тенде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2-1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ись документов, прилагаемых к заявке потенциального поставщ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2-2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иска о текущем составе участников или акционер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тенциального поставщика, влияющих на принятие решений исполнительным орган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4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еновое предложение потенциального поставщ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5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лектронная банковская гарантия (вид обеспечения тендерной или конкурсной заявк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14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овой договор заку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26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лектронная банковская гарантия (вид обеспечения исполнения договор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ндерная документация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) состав тендерной документации, перечень документов, подлежащих представлению потенциальным поставщиком в подтверждение его соответствия требованиям главы 3 настоящих Правил и закупаемых лекарственных средств и (или) медицинских изделий – главе 4 настоящих Правил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) технические и качественные характеристики закупаемых лекарственных средств и (или) медицинских изделий, фармацевтических услуг, включая технические спецификаци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) объем закупаемых лекарственных средств, медицинских изделий или фармацевтических услуг и суммы, выделенные для их закупа по каждому лоту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) место, сроки и другие условия поставки лекарственных средств, медицинских изделий или оказания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) условия платежей и проект договора закупа лекарственных средств и (или) медицинских изделий или договора на оказание фармацевтических услуг по формам, утвержденным уполномоченным органом в области здравоохранени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) требования к языкам тендерной заявки, договора закупа или договора на оказание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) требования к оформлению тендерной заявк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) порядок, форму и сроки внесения гарантийного обеспечения тендерной зая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) указание на возможность и порядок отзыва тендерной зая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) место и окончательный срок приема тендерных заявок и срок их действи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) формы обращения потенциальных поставщиков за разъяснениями по содержанию тендерной документации при необходимости порядка проведения встречи с ним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) место, дату, время и процедуру вскрытия конвертов с тендерными заявкам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) процедуру рассмотрения тендерных заявок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) условия предоставления потенциальным поставщикам-отечественным товаропроизводителям поддержки, определенные Правилам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) условия внесения, форму, объем и способ гарантийного обеспечения договора закупа или договора на оказание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) перечень и количество лекарственных средств, медицинских изделий, отпускаемых на бесплатной и (или) льготной основе, с указанием международного непатентованного наименования или состава лекарственных средств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случае индивидуальной непереносимости пациента, на основании заключения врачебно-консультативной комиссии заказчика перечень и количество лекарственных средств, медицинских изделий, отпускаемых на бесплатной и (или) льготной основе, с указанием торгового названия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) перечень и количество медицинской техни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) перечень населенных пунктов, в которых надлежит оказывать фармацевтическую услугу, определенный местными органами государственного управления здравоохранением областей, городов республиканского значения и столицы по каждому лоту (при закупе фармацевтических услуг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) квалификационные требования к потенциальным поставщикам фармацевтических услуг, а также их соисполнителям, установленные главой 3 настоящих Правил (при закупе фармацевтических услуг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ическая спецификация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Техническая спецификация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2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 указанием точных технических характеристик заявленных лекарственных средств и (или) медицинских изделий, фармацевтической услуги на бумажном носителе (при заявлении медицинской техники, также на электронном носителе в формате "docx"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а запроса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а обращения потенциального поставщика за разъяснениями по содержанию тендерной документ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841.9pt;mso-wrap-distance-left:9pt;mso-wrap-distance-right:9pt;mso-wrap-distance-top:0pt;mso-wrap-distance-bottom:0pt;margin-top:0.05pt;mso-position-vertical-relative:text;margin-left:60.5pt;mso-position-horizontal-relative:text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-5" w:type="dxa"/>
                        <w:tblLayout w:type="fixed"/>
                        <w:tblCellMar>
                          <w:top w:w="45" w:type="dxa"/>
                          <w:left w:w="75" w:type="dxa"/>
                          <w:bottom w:w="45" w:type="dxa"/>
                          <w:right w:w="75" w:type="dxa"/>
                        </w:tblCellMar>
                      </w:tblPr>
                      <w:tblGrid>
                        <w:gridCol w:w="709"/>
                        <w:gridCol w:w="3118"/>
                        <w:gridCol w:w="4962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Наименование документа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Краткое содерж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явление 23 от 02.02.2023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) наименование и адрес заказчика или организатора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) наименование закупаемых фармацевтических услуг, международных непатентованных наименований закупаемых лекарственных средств и (или) медицинских изделий, торговых наименований – в случае индивидуальной непереносимости пациента, об объеме закупа, месте поставок, суммах, выделенных для закупа по каждому лоту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) сроки и условия поста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) порядок и источник передачи тендерной документаци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) место представления (приема) документов и окончательный срок подачи тендерных заявок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) дату, время и место вскрытия конвертов с тендерными заявками.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чень закупаемых товаров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2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явка на участие в тендере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2-1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ись документов, прилагаемых к заявке потенциального поставщика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2-2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иска о текущем составе участников или акционер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тенциального поставщика, влияющих на принятие решений исполнительным органом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4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еновое предложение потенциального поставщика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5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лектронная банковская гарантия (вид обеспечения тендерной или конкурсной заявки)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4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овой договор закупа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26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лектронная банковская гарантия (вид обеспечения исполнения договора)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ндерная документация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) состав тендерной документации, перечень документов, подлежащих представлению потенциальным поставщиком в подтверждение его соответствия требованиям главы 3 настоящих Правил и закупаемых лекарственных средств и (или) медицинских изделий – главе 4 настоящих Правил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) технические и качественные характеристики закупаемых лекарственных средств и (или) медицинских изделий, фармацевтических услуг, включая технические спецификаци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) объем закупаемых лекарственных средств, медицинских изделий или фармацевтических услуг и суммы, выделенные для их закупа по каждому лоту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) место, сроки и другие условия поставки лекарственных средств, медицинских изделий или оказания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) условия платежей и проект договора закупа лекарственных средств и (или) медицинских изделий или договора на оказание фармацевтических услуг по формам, утвержденным уполномоченным органом в области здравоохранения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) требования к языкам тендерной заявки, договора закупа или договора на оказание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) требования к оформлению тендерной заявк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) порядок, форму и сроки внесения гарантийного обеспечения тендерной зая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) указание на возможность и порядок отзыва тендерной зая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) место и окончательный срок приема тендерных заявок и срок их действия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1) формы обращения потенциальных поставщиков за разъяснениями по содержанию тендерной документации при необходимости порядка проведения встречи с ним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2) место, дату, время и процедуру вскрытия конвертов с тендерными заявкам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3) процедуру рассмотрения тендерных заявок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4) условия предоставления потенциальным поставщикам-отечественным товаропроизводителям поддержки, определенные Правилам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5) условия внесения, форму, объем и способ гарантийного обеспечения договора закупа или договора на оказание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6) перечень и количество лекарственных средств, медицинских изделий, отпускаемых на бесплатной и (или) льготной основе, с указанием международного непатентованного наименования или состава лекарственных средств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 случае индивидуальной непереносимости пациента, на основании заключения врачебно-консультативной комиссии заказчика перечень и количество лекарственных средств, медицинских изделий, отпускаемых на бесплатной и (или) льготной основе, с указанием торгового названия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7) перечень и количество медицинской техни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8) перечень населенных пунктов, в которых надлежит оказывать фармацевтическую услугу, определенный местными органами государственного управления здравоохранением областей, городов республиканского значения и столицы по каждому лоту (при закупе фармацевтических услуг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9) квалификационные требования к потенциальным поставщикам фармацевтических услуг, а также их соисполнителям, установленные главой 3 настоящих Правил (при закупе фармацевтических услуг).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ическая спецификация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Техническая спецификация </w:t>
                            </w:r>
                            <w:r>
                              <w:rPr>
                                <w:rFonts w:cs="Courier New" w:ascii="Courier New" w:hAnsi="Courier New"/>
                                <w:spacing w:val="2"/>
                                <w:sz w:val="20"/>
                                <w:szCs w:val="2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 указанием точных технических характеристик заявленных лекарственных средств и (или) медицинских изделий, фармацевтической услуги на бумажном носителе (при заявлении медицинской техники, также на электронном носителе в формате "docx").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а запроса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а обращения потенциального поставщика за разъяснениями по содержанию тендерной документ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284" w:right="424" w:gutter="0" w:header="142" w:top="15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Верхний колонтитул Знак"/>
    <w:qFormat/>
    <w:rPr>
      <w:color w:val="000000"/>
      <w:sz w:val="22"/>
      <w:szCs w:val="22"/>
    </w:rPr>
  </w:style>
  <w:style w:type="character" w:styleId="Style16">
    <w:name w:val="Нижний колонтитул Знак"/>
    <w:qFormat/>
    <w:rPr>
      <w:color w:val="000000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color w:val="000000"/>
    </w:rPr>
  </w:style>
  <w:style w:type="character" w:styleId="Style20">
    <w:name w:val="Тема примечания Знак"/>
    <w:qFormat/>
    <w:rPr>
      <w:b/>
      <w:bCs/>
      <w:color w:val="000000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2:52:00Z</dcterms:created>
  <dc:creator>Главный бухгалтер</dc:creator>
  <dc:description/>
  <cp:keywords/>
  <dc:language>en-US</dc:language>
  <cp:lastModifiedBy>Пользователь Windows</cp:lastModifiedBy>
  <cp:lastPrinted>2018-06-18T20:53:00Z</cp:lastPrinted>
  <dcterms:modified xsi:type="dcterms:W3CDTF">2023-02-02T08:54:00Z</dcterms:modified>
  <cp:revision>39</cp:revision>
  <dc:subject/>
  <dc:title/>
</cp:coreProperties>
</file>