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13 от 19.01.2023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изменё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дату, время и место вскрытия конвертов с тендерными заяв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-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 банковская гарантия (вид обеспечения тендерной или конкурс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 банковская гарантия (вид обеспечения исполнения догов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 состав тендерной документации, перечень документов, подлежащих представлению потенциальным поставщиком в подтверждение его соответствия требованиям главы 3 настоящих Правил и закупаемых лекарственных средств и (или) медицинских изделий – главе 4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лучае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) квалификационные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хническая спецификация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запрос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13 от 19.01.2023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изменё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дату, время и место вскрытия конвертов с тендерными заявками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-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 банковская гарантия (вид обеспечения тендерной или конкурс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 банковская гарантия (вид обеспечения исполнения договора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 состав тендерной документации, перечень документов, подлежащих представлению потенциальным поставщиком в подтверждение его соответствия требованиям главы 3 настоящих Правил и закупаемых лекарственных средств и (или) медицинских изделий – главе 4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случае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) квалификационные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хническая спецификация 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запрос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3-01-31T11:40:00Z</dcterms:modified>
  <cp:revision>37</cp:revision>
  <dc:subject/>
  <dc:title/>
</cp:coreProperties>
</file>