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52 от 02.05.2023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 гарантия (вид обеспечения тендерной или конкурс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 гарантия (вид обеспечения исполнения 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ая спецификация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52 от 02.05.2023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 гарантия (вид обеспечения тендерной или конкурс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 гарантия (вид обеспечения исполнения договора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ая спецификация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1</cp:lastModifiedBy>
  <cp:lastPrinted>2018-06-18T20:53:00Z</cp:lastPrinted>
  <dcterms:modified xsi:type="dcterms:W3CDTF">2023-05-02T07:24:00Z</dcterms:modified>
  <cp:revision>45</cp:revision>
  <dc:subject/>
  <dc:title/>
</cp:coreProperties>
</file>