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40 от 04.04.2023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дату, время и место вскрытия конвертов с тендерными заяв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-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 гарантия (вид обеспечения тендерной или конкурс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ая банковская гарантия (вид обеспечения исполнения догов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    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ическая спецификация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spacing w:val="2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прос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40 от 04.04.2023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в случае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дату, время и место вскрытия конвертов с тендерными заявками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-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 гарантия (вид обеспечения тендерной или конкурс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ая банковская гарантия (вид обеспечения исполнения договора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 состав тендерной документации, перечень документов, подлежащих представлению потенциальным поставщиком в подтверждение его соответствия требованиям главы 3 настоящих Правил и закупаемых лекарственных средств и (или) медицинских изделий – главе 4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 по формам, утвержденным уполномоченным органом в области здравоохране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 случае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з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     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) квалификационные требования к потенциальным поставщикам фармацевтических услуг, а также их соисполнителям, установленные главой 3 настоящих Правил (при закупе фармацевтических услуг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ическая спецификация </w:t>
                            </w:r>
                            <w:r>
                              <w:rPr>
                                <w:rFonts w:cs="Courier New" w:ascii="Courier New" w:hAnsi="Courier New"/>
                                <w:spacing w:val="2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прос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52:00Z</dcterms:created>
  <dc:creator>Главный бухгалтер</dc:creator>
  <dc:description/>
  <cp:keywords/>
  <dc:language>en-US</dc:language>
  <cp:lastModifiedBy>1</cp:lastModifiedBy>
  <cp:lastPrinted>2018-06-18T20:53:00Z</cp:lastPrinted>
  <dcterms:modified xsi:type="dcterms:W3CDTF">2023-04-04T08:34:00Z</dcterms:modified>
  <cp:revision>44</cp:revision>
  <dc:subject/>
  <dc:title/>
</cp:coreProperties>
</file>