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54 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дату, время и место вскрытия конвертов с тендерными заяв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 гарантия (вид обеспечения тендерной или конкурс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 гарантия (вид обеспечения исполнения догов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ическая спецификация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запрос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54 от 16.11.2022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дату, время и место вскрытия конвертов с тендерными заявками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 гарантия (вид обеспечения тендерной или конкурс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 гарантия (вид обеспечения исполнения договора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ическая спецификация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запрос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2-11-16T03:54:00Z</dcterms:modified>
  <cp:revision>31</cp:revision>
  <dc:subject/>
  <dc:title/>
</cp:coreProperties>
</file>