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37 от 29.03.2023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дату, время и место вскрытия конвертов с тендерными заяв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 гарантия (вид обеспечения тендерной или конкурс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 гарантия (вид обеспечения исполнения догов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ическая спецификация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запро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37 от 29.03.2023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дату, время и место вскрытия конвертов с тендерными заявками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 гарантия (вид обеспечения тендерной или конкурс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 гарантия (вид обеспечения исполнения договора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ческая спецификация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запрос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3-03-29T10:09:00Z</dcterms:modified>
  <cp:revision>42</cp:revision>
  <dc:subject/>
  <dc:title/>
</cp:coreProperties>
</file>