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2 от 21.09.2021г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2 от 21.09.2021г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0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1-09-21T03:08:00Z</dcterms:modified>
  <cp:revision>23</cp:revision>
  <dc:subject/>
  <dc:title/>
</cp:coreProperties>
</file>