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вление 35 от 11.03.2022г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е 35 от 11.03.2022г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03-11T09:39:00Z</dcterms:modified>
  <cp:revision>11</cp:revision>
  <dc:subject/>
  <dc:title/>
</cp:coreProperties>
</file>