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33 от 24.05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изменен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33 от 24.05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зменен)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4-05-27T06:35:00Z</dcterms:modified>
  <cp:revision>78</cp:revision>
  <dc:subject/>
  <dc:title/>
</cp:coreProperties>
</file>