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ъявление 27 от 25.02.2022г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ъявление 27 от 25.02.2022г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 - 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управлениями здравоохранения областей, городов республиканского значения,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 с указанием точных технических характеристик заявленных лекарственных средств и (или) медицинских изделий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2-02-25T06:06:00Z</dcterms:modified>
  <cp:revision>7</cp:revision>
  <dc:subject/>
  <dc:title/>
</cp:coreProperties>
</file>