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25-П</w:t>
      </w:r>
    </w:p>
    <w:p>
      <w:pPr>
        <w:pStyle w:val="Normal"/>
        <w:ind w:firstLine="400"/>
        <w:jc w:val="right"/>
        <w:rPr>
          <w:b/>
          <w:b/>
          <w:sz w:val="22"/>
          <w:szCs w:val="22"/>
        </w:rPr>
      </w:pPr>
      <w:r>
        <w:rPr>
          <w:b/>
          <w:sz w:val="22"/>
          <w:szCs w:val="22"/>
        </w:rPr>
        <w:t>от «02» ма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80"/>
        <w:gridCol w:w="2806"/>
        <w:gridCol w:w="1134"/>
        <w:gridCol w:w="1134"/>
        <w:gridCol w:w="1559"/>
        <w:gridCol w:w="1843"/>
      </w:tblGrid>
      <w:tr>
        <w:trPr>
          <w:trHeight w:val="10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Циркулярных сшивающих аппаратов, одноразовых диаметр 21мм и длину 35см,</w:t>
            </w:r>
            <w:r>
              <w:rPr>
                <w:rFonts w:eastAsia="Calibri" w:cs="Calibri" w:ascii="Calibri" w:hAnsi="Calibri"/>
                <w:sz w:val="22"/>
                <w:szCs w:val="22"/>
                <w:lang w:eastAsia="en-US"/>
              </w:rPr>
              <w:t xml:space="preserve"> </w:t>
            </w:r>
            <w:r>
              <w:rPr>
                <w:rFonts w:eastAsia="Calibri"/>
                <w:sz w:val="22"/>
                <w:szCs w:val="22"/>
                <w:lang w:eastAsia="en-US"/>
              </w:rPr>
              <w:t>со скрепками 3,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5 360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Циркулярных сшивающих аппаратов, одноразовых диаметр 28 мм и длину 22см, со скрепками 3,5м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335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Циркулярных сшивающих аппаратов, одноразовых диаметр 31мм и длину 22см, со скрепками 4,8 м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2 680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т сшивающего линейного аппарата с кассетами с ножом длина 60мм, высота скрепок 4,8мм (зелена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6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5 214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т одноразового сшивающего аппарата с  кассетами с длиной 60 мм, высота скрепок 4,8мм (зеле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83 8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 677 74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ниверсальная система для наложения эндоскопического шва. Диаметр 12мм, длина штока 6 см с кассетами одноразовыми изгибаемыми, 45 мм.  Цветовая маркировка бежевая (золо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32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3 962 7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Универсальная система для наложения эндоскопического шва. Диаметр 12мм, длина штока 16 см с кассетами одноразовыми изгибаемыми 60 мм.  Цветовая маркировка фиолетов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2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636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ниверсальная система для наложения эндоскопического шва. Диаметр 12мм, длина штока 26 см с кассетами одноразовыми изгибаемыми 60 мм.  Цветовая маркировк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297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892 95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мплект сшивающего линейного аппарата с кассетами с ножом длина 60мм, высота скрепок 3,8мм (синя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09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2 839 64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ниверсальная система для наложения эндоскопического шва. Диаметр 12мм, длина штока 26 см с кассетами одноразовыми изгибаемыми 60 мм.  Цветовая маркировка черна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3</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297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892 95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Кожный сшивающий аппарат (степлер, 35 скобок)</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9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90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шиватель  органов, длина шва 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3 840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шиватель  органов, длина шва 6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560 000,00</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sz w:val="22"/>
                <w:szCs w:val="22"/>
                <w:lang w:eastAsia="en-US"/>
              </w:rPr>
            </w:pPr>
            <w:r>
              <w:rPr>
                <w:rFonts w:eastAsia="Calibri"/>
                <w:b/>
                <w:bCs/>
                <w:sz w:val="22"/>
                <w:szCs w:val="22"/>
                <w:lang w:eastAsia="en-US"/>
              </w:rPr>
              <w:t>45 980 98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rStyle w:val="S0"/>
          <w:color w:val="000000"/>
          <w:sz w:val="22"/>
          <w:szCs w:val="22"/>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2» ма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2» ма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22 ма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2 ма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5-02T10:00:00Z</dcterms:modified>
  <cp:revision>238</cp:revision>
  <dc:subject/>
  <dc:title>Приложение 3</dc:title>
</cp:coreProperties>
</file>