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47-П</w:t>
      </w:r>
    </w:p>
    <w:p>
      <w:pPr>
        <w:pStyle w:val="Normal"/>
        <w:ind w:firstLine="400"/>
        <w:jc w:val="right"/>
        <w:rPr/>
      </w:pPr>
      <w:r>
        <w:rPr>
          <w:b/>
          <w:sz w:val="22"/>
          <w:szCs w:val="22"/>
        </w:rPr>
        <w:t>от «30» янва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118"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Медицинские изделия для стерилизации</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ссеты для медицинской стерилизационной системы «STERRAD NX» (в упаковке 5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25 935,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5 815 4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Оберточный материал для медицинской стерилизационной системы «STERRAD N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8 370,5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30 223,21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25х6,5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25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 2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75х5,0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9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8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50 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2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35 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72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8 6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20 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0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 0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15 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75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51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ерилизационные рулоны (упаковочный материал для стерилизации), 10 см/200м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eastAsia="Calibri"/>
                <w:sz w:val="22"/>
                <w:szCs w:val="22"/>
                <w:lang w:eastAsia="en-US"/>
              </w:rPr>
            </w:pPr>
            <w:r>
              <w:rPr>
                <w:rFonts w:eastAsia="Calibri"/>
                <w:sz w:val="22"/>
                <w:szCs w:val="22"/>
                <w:lang w:eastAsia="en-US"/>
              </w:rPr>
              <w:t xml:space="preserve">упак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6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08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Химические индикаторы для медицинской стерилизационной системы «STERRAD NX», в комплекте 4 упаковки, в упаковке 250 индикаторов (полосок, размер 14 × 100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34 20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68 408,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Химические индикаторы для медицинской стерилизационной системы «STERRAD NX», в упаковке 6 рулонов (рулон, размер 19 × 55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8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5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рмобумага рулонная (для стерилизаторов Sterivap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 696,4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00 892,9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рмозапаиваемые рулоны с химическим индикатором для медицинской стерилизационной системы «STERRAD NX», в упаковке 4 рулона, размер 100 мм х 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09 34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928 0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рмозапаиваемые рулоны с химическим индикатором для медицинской стерилизационной системы «STERRAD NX», в упаковке 4 рулона, размер 250 мм х 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8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 8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рмозапаиваемые рулоны с химическим индикатором для медицинской стерилизационной системы «STERRAD NX», в упаковке 4 рулона, размер 420 мм х 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05 7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 057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ермозапаиваемые рулоны с химическим индикатором для медицинской стерилизационной системы «STERRAD NX», в упаковке 4 рулона, размер 75 мм х 7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0 544,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 302 7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Лента индикаторная для паровой стерилизации с индикатором, в упаковке 48 рулонов, размер 19мм 50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9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4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умага крепированная для паровой и газовой стерилизации, зеленая 120*120 см, 250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8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 5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умага крепированная для паровой и газовой стерилизации, зеленая 100*100 см, 250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53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 825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умага крепированная для паровой и газовой стерилизации, зеленая 75*75 см, 250шт в упако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94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35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lang w:eastAsia="en-US"/>
              </w:rPr>
            </w:pPr>
            <w:r>
              <w:rPr>
                <w:rFonts w:eastAsia="Calibri"/>
                <w:b/>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lang w:eastAsia="en-US"/>
              </w:rPr>
            </w:pPr>
            <w:r>
              <w:rPr>
                <w:rFonts w:eastAsia="Calibri"/>
                <w:b/>
                <w:bCs/>
                <w:lang w:eastAsia="en-US"/>
              </w:rPr>
              <w:t>63 562 214,11</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sz w:val="22"/>
          <w:szCs w:val="22"/>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9» февра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9» февра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9 февра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19 февра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9-25T15:21:00Z</cp:lastPrinted>
  <dcterms:modified xsi:type="dcterms:W3CDTF">2024-01-30T06:17:00Z</dcterms:modified>
  <cp:revision>299</cp:revision>
  <dc:subject/>
  <dc:title>Приложение 3</dc:title>
</cp:coreProperties>
</file>