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w:t>
      </w:r>
      <w:r>
        <w:rPr>
          <w:b/>
          <w:sz w:val="22"/>
          <w:szCs w:val="22"/>
          <w:lang w:val="kk-KZ"/>
        </w:rPr>
        <w:t xml:space="preserve"> 128</w:t>
      </w:r>
      <w:r>
        <w:rPr>
          <w:b/>
          <w:sz w:val="22"/>
          <w:szCs w:val="22"/>
        </w:rPr>
        <w:t xml:space="preserve"> -П</w:t>
      </w:r>
    </w:p>
    <w:p>
      <w:pPr>
        <w:pStyle w:val="Normal"/>
        <w:ind w:firstLine="400"/>
        <w:jc w:val="right"/>
        <w:rPr/>
      </w:pPr>
      <w:r>
        <w:rPr>
          <w:b/>
          <w:sz w:val="22"/>
          <w:szCs w:val="22"/>
        </w:rPr>
        <w:t>от «30» ма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кусыватель по KERRISON,  длина 18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25 3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25 3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CRILE, длина 14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5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9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KOCHER, с кремальерой, длина 14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 83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01 96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KOCHER, длина 14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4</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0 57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93 6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KOCHER-OCHSNER, длина 2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8 0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6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MIXTER, длина 18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4 59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45 9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OVERHOLT-GEISS, длина 22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0 57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3 4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по RUMEL, длина 24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3 0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90 3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 по THUDICHUM, назальное, №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28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28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аспирационная, назальная, диаметр 5 мм, ширина 6,5 мм, длина 175 мм, для всасывающего шланга 6-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3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3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аспирационная, диаметр 5 мм, диаметр трубки 9 мм, длина 160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8 0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8 0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аспирационная, диаметр 7,5 мм, изогнутая, длина 225 мм, для отсасывающей трубки 6,5-9,5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 31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8 6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нюля аспирационная, диаметр 10 мм, длина 285 мм, для отсасывающей трубки диаметром 7-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5 24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6 22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сачки по KILLIAN, длина 20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30 05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30 05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препаровальные, длина 145 мм, многоразовы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4 51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45 1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препаровальные, длина 140 мм, многоразовы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77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823 2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твердосплавные, длина 145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7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822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твердосплавные, длина 23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2</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9 76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077 1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твердосплавные, препаровальные, длина 180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5 73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514 7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твердосплавные, препаровальные, длина 285 м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79 52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795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хирургические, стандартные, прямые, тупо-/остроконечные 145 мм, многоразовы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5 89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76 8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ля назальная, толщина 0,3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34 091,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40 9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ля назальная, для полипов, угловая, длина 250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22 602,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22 60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инцет хирургический, изолированный, с зубчиками 1х2, длина 200 мм, с плоской рукояткой, многоразов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 02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 02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ширитель длина 210 мм, глубина 40 мм, ширина 10 мм, с окончатой рукояткой, многоразовы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 855,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6 8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5 938 302,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7» июн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19» июн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19 июн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19 июн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5-30T10:51:00Z</dcterms:modified>
  <cp:revision>324</cp:revision>
  <dc:subject/>
  <dc:title>Приложение 3</dc:title>
</cp:coreProperties>
</file>