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6-П</w:t>
      </w:r>
    </w:p>
    <w:p>
      <w:pPr>
        <w:pStyle w:val="Normal"/>
        <w:ind w:firstLine="400"/>
        <w:jc w:val="right"/>
        <w:rPr/>
      </w:pPr>
      <w:r>
        <w:rPr>
          <w:b/>
          <w:sz w:val="22"/>
          <w:szCs w:val="22"/>
        </w:rPr>
        <w:t>от «28» февра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953" w:type="dxa"/>
        <w:jc w:val="left"/>
        <w:tblInd w:w="-37" w:type="dxa"/>
        <w:tblLayout w:type="fixed"/>
        <w:tblCellMar>
          <w:top w:w="0" w:type="dxa"/>
          <w:left w:w="30" w:type="dxa"/>
          <w:bottom w:w="0" w:type="dxa"/>
          <w:right w:w="30" w:type="dxa"/>
        </w:tblCellMar>
      </w:tblPr>
      <w:tblGrid>
        <w:gridCol w:w="597"/>
        <w:gridCol w:w="1805"/>
        <w:gridCol w:w="2976"/>
        <w:gridCol w:w="851"/>
        <w:gridCol w:w="993"/>
        <w:gridCol w:w="1275"/>
        <w:gridCol w:w="1456"/>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eastAsia="en-US"/>
              </w:rPr>
            </w:pPr>
            <w:bookmarkStart w:id="0" w:name="OLE_LINK1"/>
            <w:bookmarkEnd w:id="0"/>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лот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ло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Техническая х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Ед.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Коли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Цен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Сумма</w:t>
            </w:r>
          </w:p>
        </w:tc>
      </w:tr>
      <w:tr>
        <w:trPr>
          <w:trHeight w:val="242" w:hRule="atLeast"/>
        </w:trPr>
        <w:tc>
          <w:tcPr>
            <w:tcW w:w="99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45" w:leader="none"/>
              </w:tabs>
              <w:autoSpaceDE w:val="false"/>
              <w:jc w:val="center"/>
              <w:rPr>
                <w:rFonts w:eastAsia="Calibri"/>
                <w:b/>
                <w:b/>
                <w:bCs/>
                <w:color w:val="000000"/>
                <w:sz w:val="22"/>
                <w:szCs w:val="22"/>
                <w:lang w:eastAsia="en-US"/>
              </w:rPr>
            </w:pPr>
            <w:r>
              <w:rPr>
                <w:rFonts w:eastAsia="Calibri"/>
                <w:b/>
                <w:bCs/>
                <w:color w:val="000000"/>
                <w:sz w:val="22"/>
                <w:szCs w:val="22"/>
                <w:lang w:eastAsia="en-US"/>
              </w:rPr>
              <w:t>Медицинские изделия (расходные материалы, комплектующие)</w:t>
            </w:r>
          </w:p>
        </w:tc>
      </w:tr>
      <w:tr>
        <w:trPr>
          <w:trHeight w:val="28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ВЧ-кабель, биполярный 4м. </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иполярный ВЧ-кабель к видеоэндоскопическому комплексу для урологии производства OLYMPUS. Максимальное номинальное напряжение 1000В пиковое. Длина - 4м. Разъем с контактами, расположенными под прямым углом, для рабочего элемента. Прямой штекер, для рабочего элемента. Разъем (штекер), для электрохирургического генер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34 270,00   </w:t>
            </w:r>
          </w:p>
        </w:tc>
        <w:tc>
          <w:tcPr>
            <w:tcW w:w="14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34 27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Телескоп HD: 4 мм; 12° автоклавируемый. </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лескоп, автоклавируемый к видеоэндоскопическому комплексу для урологии производства OLYMPUS. Наличие съемного окуляра для быстрого соединения с головкой камеры, лазерная сварка защитной линзы на дистальном конце. Рабочая длина: 280мм. Максимальный диаметр вводимой части: 4мм. Угол обзора: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 659 283,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318 566,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Световодный кабель 2,8ммх3м </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Световодный кабель к видеоэндоскопическому комплексу для урологии производства OLYMPUS для подключения к источнику света медицинских систем.       </w:t>
              <w:br/>
              <w:t xml:space="preserve">-Диаметр 2,8 мм.                                     </w:t>
              <w:br/>
              <w:t>-Длина : 3 м.</w:t>
              <w:br/>
              <w:t>Tип: 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2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455 877,00   </w:t>
            </w:r>
          </w:p>
        </w:tc>
        <w:tc>
          <w:tcPr>
            <w:tcW w:w="145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11 754,00</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Внутренний тубус, включая стандартный обтуратор для резекционного тубуса 24Фр. </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Внутренний тубус, 24 Фр., ротационный, без ирригационного порта, включает стандартный обтуратор. Для наружнего тубуса резектоскопа 27Фр. Керамический наконечник. Система фиксации к наружнему тубусу на пружинной защелке. Материал тубуса: высокопрочная и химически стойкая нержавеющая сталь. Возможность использования с ирригационным кольцом в качестве тонкого тубуса резектоскопа. Видеоэндоскопический комплекс для урологии производства OLYMPUS</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518 737,00   </w:t>
            </w:r>
          </w:p>
        </w:tc>
        <w:tc>
          <w:tcPr>
            <w:tcW w:w="1456"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18 737,0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Наружный тубус, резекционный, 27 Фр., два запорных крана, ротационный. </w:t>
            </w:r>
          </w:p>
        </w:tc>
        <w:tc>
          <w:tcPr>
            <w:tcW w:w="2976"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ружный тубус резектоскопа, 27 Фр., ротационный. Материал тубуса: высокопрочная и химически стойкая нержавеющая сталь. 2 вертикальных запорных крана. Система фиксации на защелках. Видеоэндоскопический комплекс для урологии производства OLYMPUS</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794 904,00   </w:t>
            </w:r>
          </w:p>
        </w:tc>
        <w:tc>
          <w:tcPr>
            <w:tcW w:w="1456"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794 904,0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Оптический обтуратор 24Фр.</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птический обтуратор 24Фр.  к видеоэндоскопическому комплексу для урологии производства OLYMPUS.</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317 297,00   </w:t>
            </w:r>
          </w:p>
        </w:tc>
        <w:tc>
          <w:tcPr>
            <w:tcW w:w="1456"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17 297,0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Ирригационный порт, для резекционных тубусов:2 запорных крана, вращающиеся </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рригационный порт для резекционных тубусов. 2 запорных крана из нержавеющей стали  к видеоэндоскопическому комплексу для урологии производства OLYMPUS.</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53 202,00   </w:t>
            </w:r>
          </w:p>
        </w:tc>
        <w:tc>
          <w:tcPr>
            <w:tcW w:w="1456"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53 202,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Рабочий элемент резектоскопа: активный, для резекций в соляном растворе </w:t>
            </w:r>
          </w:p>
        </w:tc>
        <w:tc>
          <w:tcPr>
            <w:tcW w:w="2976" w:type="dxa"/>
            <w:tcBorders>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бочий элемент для резектоскопа к видеоэндоскопическому комплексу для урологии производства OLYMPUS., активный, прямой контакт электрода с ВЧ кабелем, фиксация на защелках. Для проведения манипуляций в физиологическом растворе.  В нейтральном положении пружина рабочего элемента выдвигает дистальный конец электрода для ВЧ-резекции из резекционного тубуса.                                                    Длина канала телескопа рабочего элемента: 222мм Длина направляющей трубки для электрода в рабочем элементе :117мм. Внутренний диаметр направляющей трубки электродов в рабочем элементе: 2,1мм, Ширина инструментального канала 4,2мм.</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1275" w:type="dxa"/>
            <w:tcBorders>
              <w:top w:val="single" w:sz="4" w:space="0" w:color="000000"/>
              <w:bottom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961 265,00   </w:t>
            </w:r>
          </w:p>
        </w:tc>
        <w:tc>
          <w:tcPr>
            <w:tcW w:w="1456"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 961 265,00</w:t>
            </w:r>
          </w:p>
        </w:tc>
      </w:tr>
      <w:tr>
        <w:trPr>
          <w:trHeight w:val="2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ИТОГО сумма закуп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10 309 995,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1" w:name="SUB2900"/>
      <w:bookmarkEnd w:id="1"/>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2" w:name="SUB3100"/>
      <w:bookmarkEnd w:id="2"/>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3" w:name="SUB3200"/>
      <w:bookmarkEnd w:id="3"/>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марта 2023 года в 14.00 час).</w:t>
      </w:r>
    </w:p>
    <w:p>
      <w:pPr>
        <w:pStyle w:val="Normal"/>
        <w:ind w:firstLine="400"/>
        <w:jc w:val="both"/>
        <w:rPr>
          <w:sz w:val="22"/>
          <w:szCs w:val="22"/>
        </w:rPr>
      </w:pPr>
      <w:r>
        <w:rPr>
          <w:sz w:val="22"/>
          <w:szCs w:val="22"/>
        </w:rPr>
      </w:r>
    </w:p>
    <w:p>
      <w:pPr>
        <w:pStyle w:val="Normal"/>
        <w:jc w:val="center"/>
        <w:rPr/>
      </w:pPr>
      <w:bookmarkStart w:id="4" w:name="SUB3600"/>
      <w:bookmarkEnd w:id="4"/>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0» марта 2023г.</w:t>
      </w:r>
    </w:p>
    <w:p>
      <w:pPr>
        <w:pStyle w:val="Normal"/>
        <w:ind w:firstLine="400"/>
        <w:jc w:val="both"/>
        <w:rPr>
          <w:sz w:val="22"/>
          <w:szCs w:val="22"/>
        </w:rPr>
      </w:pPr>
      <w:bookmarkStart w:id="5" w:name="SUB3700"/>
      <w:bookmarkEnd w:id="5"/>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6" w:name="SUB3800"/>
      <w:bookmarkEnd w:id="6"/>
    </w:p>
    <w:p>
      <w:pPr>
        <w:pStyle w:val="Normal"/>
        <w:ind w:firstLine="400"/>
        <w:jc w:val="both"/>
        <w:rPr>
          <w:rStyle w:val="S0"/>
          <w:color w:val="000000"/>
          <w:sz w:val="22"/>
          <w:szCs w:val="22"/>
        </w:rPr>
      </w:pPr>
      <w:bookmarkStart w:id="7" w:name="SUB4100"/>
      <w:bookmarkStart w:id="8" w:name="SUB3900"/>
      <w:bookmarkEnd w:id="7"/>
      <w:bookmarkEnd w:id="8"/>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20 марта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9" w:name="SUB5300"/>
      <w:bookmarkStart w:id="10" w:name="SUB4700"/>
      <w:bookmarkStart w:id="11" w:name="SUB5300"/>
      <w:bookmarkStart w:id="12" w:name="SUB4700"/>
      <w:bookmarkEnd w:id="11"/>
      <w:bookmarkEnd w:id="12"/>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0 марта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3" w:name="SUB5400"/>
      <w:bookmarkEnd w:id="13"/>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4" w:name="SUB5500"/>
      <w:bookmarkEnd w:id="14"/>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5" w:name="SUB6400"/>
      <w:bookmarkEnd w:id="15"/>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6" w:name="SUB6900"/>
      <w:bookmarkEnd w:id="16"/>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7" w:name="SUB7000"/>
      <w:bookmarkEnd w:id="17"/>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8" w:name="z178"/>
      <w:bookmarkEnd w:id="18"/>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2-28T09:48:00Z</dcterms:modified>
  <cp:revision>237</cp:revision>
  <dc:subject/>
  <dc:title>Приложение 3</dc:title>
</cp:coreProperties>
</file>