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центриф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83 834,00   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</w:t>
            </w:r>
            <w:r>
              <w:rPr>
                <w:sz w:val="22"/>
                <w:szCs w:val="22"/>
                <w:lang w:val="kk-KZ"/>
              </w:rPr>
              <w:t>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госко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ндоскопической флюоресцентной визуализации с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4 283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ь хирургиче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4 954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ароскопы автоклавируем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4 80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прикрова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60 78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93 653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7-30T10:09:00Z</dcterms:modified>
  <cp:revision>109</cp:revision>
  <dc:subject/>
  <dc:title/>
</cp:coreProperties>
</file>