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рургический монитор 32" с разрешающ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4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9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71 77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видеоэндоскопическая с принадлежност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9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52 77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ция для заливки парафиновых бло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9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08 0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 732 540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1</cp:lastModifiedBy>
  <cp:lastPrinted>2014-05-26T09:02:00Z</cp:lastPrinted>
  <dcterms:modified xsi:type="dcterms:W3CDTF">2024-06-14T11:05:00Z</dcterms:modified>
  <cp:revision>95</cp:revision>
  <dc:subject/>
  <dc:title/>
</cp:coreProperties>
</file>