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  <w:tab/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Ч-резекционный электрод в варианте исполнения: 24Fr, 12°: петля средня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 132 93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Ч-резекционный электрод в варианте исполнения: 24Fr, 12°: ро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065 592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ель для подключения биполярных элект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36 88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д-парус для конизации 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32 6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полярные ножницы стандартные загну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 335 25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соры для систем мониторинга глубины наркоза и седации, одноразовые для взрослых, в упаковке 25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63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 электрохирургический монополярный многоразовый, в упаковке 10 шт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100 0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6 252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4-07-16T06:47:00Z</dcterms:modified>
  <cp:revision>88</cp:revision>
  <dc:subject/>
  <dc:title/>
</cp:coreProperties>
</file>