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 тендерной документации</w:t>
      </w:r>
    </w:p>
    <w:p>
      <w:pPr>
        <w:pStyle w:val="Normal"/>
        <w:tabs>
          <w:tab w:val="clear" w:pos="708"/>
          <w:tab w:val="left" w:pos="13695" w:leader="none"/>
        </w:tabs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одержатель сосудистый с твердосплавленными пластинами 16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81 48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одержатель по DE BAKEY, с насечкой 0,4 мм, длина 18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383 8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одержатель с насечкой 0,2 мм, длина 13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35 8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одержатель прямой, с насечкой 0,5 мм, с карбид вольфрамовыми вставками на рабочих поверхностях, длина 27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97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одержатель прямой, с карбид вольфрамовыми вставками на рабочих поверхностях,с насечкой 14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02 32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ючок однозубый, тупой, большой, изогнутый, 165 мм, многоразов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3 01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ючок двузубовый, острый, большой, изогнутый 165 мм,многоразовы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3 01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 лигатурные, прямые, остроконечные 14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91 9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 твердосплавные, длина 18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32 9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цет по ADSON-BROWN, длина 1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8 9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цет  по DE BAKEY, длина 2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50 0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цет препаровальный, изолированный, длина 2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28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м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85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 933 96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за для резекции соска, круглая, зазубренная, рабочий диаметр 33 м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7 15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за для резекции соска, круглая, зазубренная, рабочий диаметр 38 м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7 15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за для резекции соска, круглая, зазубренная, рабочий диаметр 42 м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91 669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за для резекции соска, круглая, зазубренная, рабочий диаметр 48 м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1 669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пцы по ASH, для носовой перегородки, изогнутые, длина 220 м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61 03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пцы по WALSHAM, для носовой перегородки, прямые, правые, длина 2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74 336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пцы по WALSHAM, для носовой перегородки, прямые, левые, длина 2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74 336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одержатель по BRUENINGS, изогнутый, окончатый, длина 190 м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9 718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одержатель по DAVIS-BOYLE, лопатки, размер 25х75 м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4 507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69 944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Кушкумбаева Разия</cp:lastModifiedBy>
  <cp:lastPrinted>2014-05-26T09:02:00Z</cp:lastPrinted>
  <dcterms:modified xsi:type="dcterms:W3CDTF">2024-07-18T10:51:00Z</dcterms:modified>
  <cp:revision>91</cp:revision>
  <dc:subject/>
  <dc:title/>
</cp:coreProperties>
</file>