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91"/>
        <w:gridCol w:w="2693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хирургические неопреновые стерильные размер 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200 9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хирургические неопреновые стерильные размер 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047 4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чатки хирургические неопреновые стерильные размер 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555 3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для выполнения трехэтапной чрезкожной пункционной нефростомии. Размер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479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для выполнения трехэтапной чрезкожной пункционной нефростомии. Размер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232 5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15 100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4-06-11T07:07:00Z</dcterms:modified>
  <cp:revision>89</cp:revision>
  <dc:subject/>
  <dc:title/>
</cp:coreProperties>
</file>