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лекарственных средств и 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42 от 12.06.2024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5163"/>
      </w:tblGrid>
      <w:tr>
        <w:trPr/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17.00ч. 20.06.2024г.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/>
        <w:t xml:space="preserve">В соответствии с п.77 Приказа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и «</w:t>
      </w:r>
      <w:r>
        <w:rPr>
          <w:color w:val="000000"/>
        </w:rPr>
        <w:t>Приобретение лекарственных средств и медицинских изделий» по объявлению № 42 от 12.06.2024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851" w:hanging="2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</w:t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36"/>
        <w:gridCol w:w="3006"/>
        <w:gridCol w:w="988"/>
        <w:gridCol w:w="992"/>
        <w:gridCol w:w="1254"/>
        <w:gridCol w:w="2126"/>
      </w:tblGrid>
      <w:tr>
        <w:trPr>
          <w:trHeight w:val="5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 из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Цена, тенг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енге</w:t>
            </w:r>
          </w:p>
        </w:tc>
      </w:tr>
      <w:tr>
        <w:trPr>
          <w:trHeight w:val="168" w:hRule="atLeast"/>
        </w:trPr>
        <w:tc>
          <w:tcPr>
            <w:tcW w:w="8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арственные сред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159 127,91</w:t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 хлорид, раствор для инъекций 10% 5 мл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 хлорид, раствор для инъекций 10% 5 м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2,33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6,00</w:t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идоксина гидрохлорид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и 5%, 1 м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8,84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91</w:t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ураци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 50 мг/мл, 5 м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 465,57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0 153,00</w:t>
            </w:r>
          </w:p>
        </w:tc>
      </w:tr>
      <w:tr>
        <w:trPr>
          <w:trHeight w:val="235" w:hRule="atLeast"/>
        </w:trPr>
        <w:tc>
          <w:tcPr>
            <w:tcW w:w="8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ие издел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21 338,20</w:t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ка гемостатическая содержащая фибриноген и тромбин, содержащая фибриноген, тромбин, размер 4,8*4,8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ка гемостатическая содержащая фибриноген и тромбин, содержащая фибриноген, тромбин, размер 4,8*4,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6 035,40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283,20</w:t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ка гемостатическая содержащая фибриноген и тромбин, содержащая фибриноген, тромбин, размер 9,5*4,8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ка гемостатическая содержащая фибриноген и тромбин, содержащая фибриноген, тромбин, размер 9,5*4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5 537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 055,00</w:t>
            </w:r>
          </w:p>
        </w:tc>
      </w:tr>
      <w:tr>
        <w:trPr>
          <w:trHeight w:val="19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купа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80 466,11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Дата и время предоставления ценового предложения потенциальными поставщиками: отсутствует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Признать закупку по объявлению </w:t>
      </w:r>
      <w:r>
        <w:rPr/>
        <w:t>№ 42 от 12.06.2024г.</w:t>
      </w:r>
      <w:r>
        <w:rPr>
          <w:color w:val="000000"/>
        </w:rPr>
        <w:t xml:space="preserve"> несостоявшимися согласно п.79 Правил: отсутствие ценовых предложений, закуп способом запроса ценовых предложений признается несостоявшимс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>
          <w:color w:val="000000"/>
        </w:rPr>
      </w:r>
    </w:p>
    <w:tbl>
      <w:tblPr>
        <w:tblW w:w="109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5895"/>
        <w:gridCol w:w="1701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ОГЗ и ЮС</w:t>
            </w:r>
          </w:p>
        </w:tc>
        <w:tc>
          <w:tcPr>
            <w:tcW w:w="58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92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по государственным закупка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женко О.О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w="11906" w:h="16838"/>
      <w:pgMar w:left="426" w:right="566" w:gutter="0" w:header="0" w:top="1134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24:00Z</dcterms:created>
  <dc:creator>Лейла</dc:creator>
  <dc:description/>
  <cp:keywords/>
  <dc:language>en-US</dc:language>
  <cp:lastModifiedBy>Пользователь Windows</cp:lastModifiedBy>
  <cp:lastPrinted>2023-06-23T11:08:00Z</cp:lastPrinted>
  <dcterms:modified xsi:type="dcterms:W3CDTF">2024-06-20T09:26:00Z</dcterms:modified>
  <cp:revision>6</cp:revision>
  <dc:subject/>
  <dc:title>Протокол</dc:title>
</cp:coreProperties>
</file>