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3 от 17.06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041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00ч. 02.07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7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и «</w:t>
      </w:r>
      <w:r>
        <w:rPr>
          <w:color w:val="000000"/>
        </w:rPr>
        <w:t>Приобретение лекарственных средств и медицинских изделий» по объявлению № 43 от 17.06.2024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5"/>
        <w:gridCol w:w="3543"/>
        <w:gridCol w:w="1985"/>
        <w:gridCol w:w="1701"/>
        <w:gridCol w:w="1701"/>
        <w:gridCol w:w="2268"/>
      </w:tblGrid>
      <w:tr>
        <w:trPr>
          <w:trHeight w:val="5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168" w:hRule="atLeast"/>
        </w:trPr>
        <w:tc>
          <w:tcPr>
            <w:tcW w:w="1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441 473,83   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, раствор для наружного применения 10 % 20 м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10 % 2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0,61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1 827,45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, раствор для инъекций 1мг/мл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1мг/мл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4,45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1 097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, раствор, 1 % 2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, 1 % 2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2,86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4 058,0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лин, мазь для наружного применения 2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для наружного применения 2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,9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7 797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холиноблокаторы - эфиры с третичной аминогруппой, раствор для инъекций 0,2%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 0,2% 1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0,5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 61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сочетание солей и ветрогонных препаратов, суспензия для внутреннего применения 17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внутреннего применения 17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 542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15 42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(Натрия хлорид + Калия хлорид + Кальция хлорида дигидрат + Магния хлорида гексагидрат + Натрия ацетата тригидрат + Яблочная кислота), раствор для инфузий, 500 мл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, 5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34,9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149 794,4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, раствор 70 % 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70 % 1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5,58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229 869,9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изд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8 550,00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ирационный наконе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аспирационный, гибкий, тонкий, с отверстием для вакуум-контроля. Катетеры эластичны и могут сгибаться оператором для изменения угла и приспособления к специальным нуждам. Диаметр - 12 Fr. Длина - 25см. Стери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65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хательный контур для взрослых,реверсивный. Предназначен для соединения аппаратов НДА и ИВЛ с пациентом. Гофрированные шланги вдоха/выдоха прозрачные (диаметр 22 мм, длина 1,6 м.), с параллельным Y-образным соединителем 22M-22M-22M/15F (на пациента) с портами 7,6 мм. Соединитель закрыт зашитным колпачком красного цвета.</w:t>
              <w:br/>
              <w:t>Соединители на аппарат 22F. Два разборных, самогерметизирующихся влагосборника, с клапанами поворотного типа, обеспечивающие герметичность при снятии колбы в любом положении влагосборника. Дополнительный шланг 0,8 м, диаметр 22 мм (для включения в линию активного увлажнения). Принадлежности: соединители 22М-22М. Материал: полиэтилен, без лат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 50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4F/20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4F/20/4</w:t>
              <w:br/>
              <w:t>1.Катетер типа двойной PIGTAIL 4F диаметр петли 4см расстояния между</w:t>
              <w:br/>
              <w:t>петлями 20см</w:t>
              <w:br/>
              <w:t>2. Проводник. 022*х110см</w:t>
              <w:br/>
              <w:t>3. Толкатель 4,8F</w:t>
              <w:br/>
              <w:t>4. За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60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6F/24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6F/24/41.Катетер типа двойной PIGTAIL диаметр петли 4см расстояния междупетлями 24см2.Проводник. 0,38*х110см3. Толкатель4. За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60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8F/28/4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нутренного дренажа мочевых путей 8F/28/4-3</w:t>
              <w:br/>
              <w:t>1.Катетер типа двойной PIGTAIL диаметр петли 8см расстояния между</w:t>
              <w:br/>
              <w:t>петлями 28см</w:t>
              <w:br/>
              <w:t>2.Проводник. 0,38*х110см</w:t>
              <w:br/>
              <w:t>3. Толкатель</w:t>
              <w:br/>
              <w:t>4. За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600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латексные неопудренные стерильные, размерами: 6,5 с длинной манжетой анатомическ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латексные неопудренные стерильные, размерами: 6,5 с длинной манжетой анатомическ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35,00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ие маски для взрослых, с зелёным крепежным кольцом, 22F, размер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ие маска предназначена для свободного ввода эндоскопа в нос иои в рот при одновренном управлении дыхательнрй смеси. В маску встроены три порта с трехстворчетыми клапанами: центральный и два боковых. Маски используются проходящих процедуру ЧЭхоКГ и ФГД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 500,00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0 023,83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PharmOrit</w:t>
      </w:r>
      <w:r>
        <w:rPr>
          <w:color w:val="000000"/>
        </w:rPr>
        <w:t>» г. Алматы, ул. Кунаева, дом 21 Б, офис 75 – 19.06.2024г. в 14.01 часо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</w:t>
      </w:r>
      <w:r>
        <w:rPr>
          <w:color w:val="000000"/>
        </w:rPr>
        <w:t xml:space="preserve">» </w:t>
      </w:r>
      <w:r>
        <w:rPr>
          <w:color w:val="000000"/>
          <w:lang w:val="kk-KZ"/>
        </w:rPr>
        <w:t>г. Астана, район Байконыр, ул. Ж.Тәшенев</w:t>
      </w:r>
      <w:r>
        <w:rPr>
          <w:color w:val="000000"/>
        </w:rPr>
        <w:t>, здание 4 – 20.06.2024г. в 9.50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Cs/>
          <w:kern w:val="2"/>
        </w:rPr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color w:val="000000"/>
        </w:rPr>
        <w:t>не присутствовало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гласно п.78 Правил при соответствии документов п.80 Правил, признать выигрышной заявкой ТОО «PharmOrit» по лотам №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гласно п.78 Правил при соответствии документов п.80 Правил, признать выигрышной заявкой ТОО «VITA PHARM» по лотам № 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  <w:t>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изнать лоты № 1-9, 11-13, 15 не состоявшимся, по п. 79 Правил, отсутствие предоставленных ценовых предложен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ТОО «</w:t>
      </w:r>
      <w:r>
        <w:rPr>
          <w:color w:val="000000"/>
          <w:lang w:val="en-US"/>
        </w:rPr>
        <w:t>PharmOrit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10; </w:t>
      </w:r>
      <w:r>
        <w:rPr>
          <w:color w:val="000000"/>
        </w:rPr>
        <w:t>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80 Правил в течение 10 календарных дня со дня опубликования настоящего Протокола для признания победителем закупки по лотам №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ТОО «PharmOrit» г. Алматы, ул. Кунаева, дом 21 Б, офис 75, цена договора 140 880,00 тенге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en-US"/>
        </w:rPr>
        <w:t>VI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</w:t>
      </w:r>
      <w:r>
        <w:rPr>
          <w:color w:val="000000"/>
        </w:rPr>
        <w:t xml:space="preserve">» </w:t>
      </w:r>
      <w:r>
        <w:rPr>
          <w:color w:val="000000"/>
          <w:lang w:val="kk-KZ"/>
        </w:rPr>
        <w:t>г. Астана, район Байконыр, ул. Ж.Тәшенев</w:t>
      </w:r>
      <w:r>
        <w:rPr>
          <w:color w:val="000000"/>
        </w:rPr>
        <w:t>, здание 4, цена договора 1 152 900,00 тенге.</w:t>
      </w:r>
    </w:p>
    <w:p>
      <w:pPr>
        <w:pStyle w:val="Normal"/>
        <w:ind w:left="709" w:hanging="0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5895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ынина Е.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20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9:00Z</dcterms:created>
  <dc:creator>Лейла</dc:creator>
  <dc:description/>
  <cp:keywords/>
  <dc:language>en-US</dc:language>
  <cp:lastModifiedBy>1</cp:lastModifiedBy>
  <cp:lastPrinted>2023-06-23T11:08:00Z</cp:lastPrinted>
  <dcterms:modified xsi:type="dcterms:W3CDTF">2024-07-02T11:18:00Z</dcterms:modified>
  <cp:revision>6</cp:revision>
  <dc:subject/>
  <dc:title>Протокол</dc:title>
</cp:coreProperties>
</file>