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7 от 28.06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7041"/>
      </w:tblGrid>
      <w:tr>
        <w:trPr/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6.30ч. 11.07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7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и «</w:t>
      </w:r>
      <w:r>
        <w:rPr>
          <w:color w:val="000000"/>
        </w:rPr>
        <w:t>Приобретение медицинских изделий» по объявлению № 47 от 28.06.202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5"/>
        <w:gridCol w:w="3543"/>
        <w:gridCol w:w="1985"/>
        <w:gridCol w:w="1701"/>
        <w:gridCol w:w="1701"/>
        <w:gridCol w:w="2268"/>
      </w:tblGrid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168" w:hRule="atLeast"/>
        </w:trPr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ASLO (на 250 определений)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ASLO (на 250 определений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 856,00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2,00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экспресс-диагностики хеликобактериоза по уреазной активности биоптата (планшет на 10 обследований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экспресс-диагностики хеликобактериоза по уреазной активности биоптата (планшет на 10 обследований). Устройство предназначено для быстрой специфической инвазивной диагностики инфекции хеликобактериоза по уреазной активности биоптат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12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ценового предложения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ОО «ДиАКиТ», Карагандинская область, г. Караганда, район Әлихан Бөкейхан, микрорайон 19, строение 40А – 03.07.2024г. в 08.30 час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ТОО «ФармГранд», </w:t>
      </w:r>
      <w:r>
        <w:rPr>
          <w:color w:val="000000"/>
          <w:lang w:val="kk-KZ"/>
        </w:rPr>
        <w:t>г. Астана, ул. Т.Шевченко</w:t>
      </w:r>
      <w:r>
        <w:rPr>
          <w:color w:val="000000"/>
        </w:rPr>
        <w:t xml:space="preserve"> 10/1, офис 1 – 03.07.2024г. в 10.34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Cs/>
          <w:kern w:val="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Cs/>
          <w:kern w:val="2"/>
        </w:rPr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не присутствовало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Согласно п.78 Правил при соответствии документов п.80 Правил, признать выигрышной заявкой ТОО «ДиАКиТ» по лоту №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Согласно п.78 Правил при соответствии документов п.80 Правил, признать выигрышной заявкой ТОО «ФармГранд» по лоту № 2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ТОО «ДиАКиТ»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1; </w:t>
      </w:r>
      <w:r>
        <w:rPr>
          <w:color w:val="000000"/>
        </w:rPr>
        <w:t xml:space="preserve">ТОО «ФармГранд»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2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ОО «ДиАКиТ», Карагандинская область, г. Караганда, район Әлихан Бөкейхан, микрорайон 19, строение 40А, цена договора 20 800,00   тенг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ОО «ФармГранд», г. Астана, ул. Т.Шевченко 10/1, офис 1, цена договора 55 000,00 тенге.</w:t>
      </w:r>
    </w:p>
    <w:p>
      <w:pPr>
        <w:pStyle w:val="Normal"/>
        <w:ind w:left="709" w:hanging="0"/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844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20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3:00Z</dcterms:created>
  <dc:creator>Лейла</dc:creator>
  <dc:description/>
  <cp:keywords/>
  <dc:language>en-US</dc:language>
  <cp:lastModifiedBy>Пользователь Windows</cp:lastModifiedBy>
  <cp:lastPrinted>2023-06-23T11:08:00Z</cp:lastPrinted>
  <dcterms:modified xsi:type="dcterms:W3CDTF">2024-07-11T10:41:00Z</dcterms:modified>
  <cp:revision>13</cp:revision>
  <dc:subject/>
  <dc:title>Протокол</dc:title>
</cp:coreProperties>
</file>