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45 от 18.06.2024г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45 от 18.06.2024г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4-06-18T09:35:00Z</dcterms:modified>
  <cp:revision>81</cp:revision>
  <dc:subject/>
  <dc:title/>
</cp:coreProperties>
</file>