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82-П</w:t>
      </w:r>
    </w:p>
    <w:p>
      <w:pPr>
        <w:pStyle w:val="Normal"/>
        <w:ind w:firstLine="400"/>
        <w:jc w:val="right"/>
        <w:rPr/>
      </w:pPr>
      <w:r>
        <w:rPr>
          <w:b/>
          <w:sz w:val="22"/>
          <w:szCs w:val="22"/>
        </w:rPr>
        <w:t>от «29»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243" w:type="dxa"/>
        <w:jc w:val="left"/>
        <w:tblInd w:w="-5" w:type="dxa"/>
        <w:tblLayout w:type="fixed"/>
        <w:tblCellMar>
          <w:top w:w="0" w:type="dxa"/>
          <w:left w:w="108" w:type="dxa"/>
          <w:bottom w:w="0" w:type="dxa"/>
          <w:right w:w="108" w:type="dxa"/>
        </w:tblCellMar>
      </w:tblPr>
      <w:tblGrid>
        <w:gridCol w:w="596"/>
        <w:gridCol w:w="2693"/>
        <w:gridCol w:w="1276"/>
        <w:gridCol w:w="1134"/>
        <w:gridCol w:w="1559"/>
        <w:gridCol w:w="1985"/>
      </w:tblGrid>
      <w:tr>
        <w:trPr>
          <w:trHeight w:val="1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5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ейтральный элект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0 344,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962,064,00</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бель соединительный, длина 3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6 35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63 560,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истема корзины для инструментов, контейнер для тубусов и рабочих вставо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396 81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 587 272,00   </w:t>
            </w:r>
          </w:p>
        </w:tc>
      </w:tr>
      <w:tr>
        <w:trPr>
          <w:trHeight w:val="10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истема корзины для инструментов, запасной держател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6 20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84 83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истема корзины для инструментов, запасной коври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92 4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169 640,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Кабель, монополярный, длина 3.5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72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21 45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укоятка, для трубки для аспирации/ирригац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71 51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172 14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убка для аспирации/иригации 5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0 62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04 976,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ВЧ-кабель. Биполярный. Длина 3.5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24 83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9 660,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ВЧ-электрод, кнопка, 5мм х330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98 88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95 52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ВЧ-электрод. Крючок. Длинный с аспирационным каналом 5х400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79 37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117 48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лектрод. Лопатка с аспирационным каналом 5х33.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79 37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117 48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по Metzenbaum комплекты, длина рабочей части 33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по Metzenbaum комплекты, длина рабочей части 450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по Metzenbaum комплекты, длина рабочей части 250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Опт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573 80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573 805,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рямые иглодержател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71 033,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84 13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ы, длина рабочей части 430 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8 64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74 5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ы, длина рабочей части 330 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8 64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74 5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ы, длина рабочей части 250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8 64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74 5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 длина рабочей части 43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 длина рабочей части 33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ипцы комплект, длина рабочей части 25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ипцы одноходовые комплект, длина рабочей части 4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ипцы одноходовые комплект, длина рабочей части 3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ипцы одноходовые комплект, длина рабочей части 25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ипцы биполярные, длина рабочей части 3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23 53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ипцы биполярные, длина рабочей части 330 мм, длина браншей 15 м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2 068,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368 27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рямые иглодержател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48 99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 595 96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убус, длина рабочей части 33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78 21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851 3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убус, длина рабочей части 43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78 21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851 3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убус, длина рабочей части 25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78 21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851 39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учка для инструмента, рукоятка с отключаемой кремальеро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79 46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 707 08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учка для инструмента, монополярн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72 62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 143 02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абочая часть, монополярн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11 76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47 064,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убус, длина рабочей части: 330 мм, биполярн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35 89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343 568,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22"/>
                <w:szCs w:val="22"/>
                <w:lang w:eastAsia="en-US"/>
              </w:rPr>
            </w:pPr>
            <w:r>
              <w:rPr>
                <w:rFonts w:eastAsia="Calibri"/>
                <w:sz w:val="22"/>
                <w:szCs w:val="22"/>
                <w:lang w:eastAsia="en-US"/>
              </w:rPr>
              <w:t>Ручка для инструмента, биполярн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5 436,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0 872,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22"/>
                <w:szCs w:val="22"/>
                <w:lang w:eastAsia="en-US"/>
              </w:rPr>
            </w:pPr>
            <w:r>
              <w:rPr>
                <w:rFonts w:eastAsia="Calibri"/>
                <w:sz w:val="22"/>
                <w:szCs w:val="22"/>
                <w:lang w:eastAsia="en-US"/>
              </w:rPr>
              <w:t>3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Вставка для иглодержателей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96 34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378 040,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иопсийные щипц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97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97 000,00   </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pPr>
            <w:r>
              <w:rPr>
                <w:rFonts w:eastAsia="Calibri"/>
                <w:b/>
                <w:bCs/>
                <w:sz w:val="22"/>
                <w:szCs w:val="22"/>
                <w:lang w:eastAsia="en-US"/>
              </w:rPr>
              <w:t>65 499 997,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9» авгус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9» августа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9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19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29T06:31:00Z</dcterms:modified>
  <cp:revision>392</cp:revision>
  <dc:subject/>
  <dc:title>Приложение 3</dc:title>
</cp:coreProperties>
</file>