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85-П</w:t>
      </w:r>
    </w:p>
    <w:p>
      <w:pPr>
        <w:pStyle w:val="Normal"/>
        <w:ind w:firstLine="400"/>
        <w:jc w:val="right"/>
        <w:rPr>
          <w:b/>
          <w:b/>
          <w:sz w:val="22"/>
          <w:szCs w:val="22"/>
        </w:rPr>
      </w:pPr>
      <w:r>
        <w:rPr>
          <w:b/>
          <w:sz w:val="22"/>
          <w:szCs w:val="22"/>
        </w:rPr>
        <w:t>от «30» ию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163"/>
        <w:gridCol w:w="1134"/>
        <w:gridCol w:w="1814"/>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Медицинская центрифу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83 834,0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83 834,00   </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Ларингоскоп </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5 000,00   </w:t>
            </w:r>
          </w:p>
        </w:tc>
        <w:tc>
          <w:tcPr>
            <w:tcW w:w="1843"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sz w:val="22"/>
                <w:szCs w:val="22"/>
                <w:lang w:eastAsia="en-US"/>
              </w:rPr>
              <w:t>105 0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истема эндоскопической флюоресцентной визуализации с принадлежностями</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8 074 283,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8 074 283,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онсоль хирургическая</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004 954,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004 954,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Лапароскопы автоклавируемые</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 564 802,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 564 802,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sz w:val="22"/>
                <w:szCs w:val="22"/>
                <w:lang w:eastAsia="en-US"/>
              </w:rPr>
              <w:t>Монитор прикроватный</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510 130,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 060 7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6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1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43"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61 393 653,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9» августа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5.00 часов «19» августа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5:30 час 19 авгус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9 авгус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7-30T10:08:00Z</dcterms:modified>
  <cp:revision>390</cp:revision>
  <dc:subject/>
  <dc:title>Приложение 3</dc:title>
</cp:coreProperties>
</file>